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szCs w:val="28"/>
        </w:rPr>
        <w:t>АДМИНИСТРАЦИЯ</w:t>
      </w:r>
      <w:r>
        <w:rPr>
          <w:b/>
          <w:bCs/>
        </w:rPr>
        <w:tab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ТУПИКОВСКОГО СЕЛЬСКОГО ПОСЕЛЕНИЯ 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от 26 апреля  2021 года                       №  11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Об  охране   памятников,   мемориалов,</w:t>
      </w:r>
    </w:p>
    <w:p>
      <w:pPr>
        <w:pStyle w:val="TextBody"/>
        <w:rPr/>
      </w:pPr>
      <w:r>
        <w:rPr/>
        <w:t>значимых мест захоронений  на период</w:t>
      </w:r>
    </w:p>
    <w:p>
      <w:pPr>
        <w:pStyle w:val="TextBody"/>
        <w:rPr/>
      </w:pPr>
      <w:r>
        <w:rPr/>
        <w:t>майских праздник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ab/>
        <w:t>На основании закона Смоленской области «Об участии граждан в охране общественного порядка на территории Смоленской области»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Рекомендуем  командиру ДНД – Федорову А.Н., привлечь членов народной дружины для круглосуточной охраны памятников, мемориалов, значимых мест захоронений на период майских праздников  с 26.04.2021г. по 12.05.2021г.</w:t>
      </w:r>
    </w:p>
    <w:p>
      <w:pPr>
        <w:pStyle w:val="TextBody"/>
        <w:ind w:left="510" w:hanging="0"/>
        <w:rPr/>
      </w:pPr>
      <w:r>
        <w:rPr/>
      </w:r>
    </w:p>
    <w:p>
      <w:pPr>
        <w:pStyle w:val="TextBody"/>
        <w:ind w:left="510" w:hanging="0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>Тупиковского сельского поселения</w:t>
      </w:r>
    </w:p>
    <w:p>
      <w:pPr>
        <w:pStyle w:val="TextBody"/>
        <w:rPr/>
      </w:pPr>
      <w:r>
        <w:rPr/>
        <w:t>Холм-Жирковского района</w:t>
      </w:r>
    </w:p>
    <w:p>
      <w:pPr>
        <w:pStyle w:val="TextBody"/>
        <w:rPr/>
      </w:pPr>
      <w:r>
        <w:rPr/>
        <w:t>Смоленской области                                                               М.В.Коз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283" w:hanging="0"/>
        <w:jc w:val="right"/>
        <w:rPr>
          <w:sz w:val="20"/>
        </w:rPr>
      </w:pPr>
      <w:r>
        <w:rPr>
          <w:sz w:val="20"/>
        </w:rPr>
        <w:t>Приложение  к распоряжению</w:t>
      </w:r>
    </w:p>
    <w:p>
      <w:pPr>
        <w:pStyle w:val="TextBody"/>
        <w:ind w:right="-283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Главы муниципального образования</w:t>
      </w:r>
    </w:p>
    <w:p>
      <w:pPr>
        <w:pStyle w:val="TextBody"/>
        <w:ind w:right="-284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Тупиковского сельского поселения </w:t>
      </w:r>
    </w:p>
    <w:p>
      <w:pPr>
        <w:pStyle w:val="TextBody"/>
        <w:ind w:right="-284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Холм-Жирковского района</w:t>
      </w:r>
    </w:p>
    <w:p>
      <w:pPr>
        <w:pStyle w:val="TextBody"/>
        <w:ind w:right="-284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моленской  области </w:t>
      </w:r>
    </w:p>
    <w:p>
      <w:pPr>
        <w:pStyle w:val="TextBody"/>
        <w:ind w:right="-284" w:hanging="0"/>
        <w:jc w:val="right"/>
        <w:rPr>
          <w:sz w:val="20"/>
        </w:rPr>
      </w:pPr>
      <w:r>
        <w:rPr>
          <w:sz w:val="20"/>
        </w:rPr>
        <w:t>от 26.04.2021 г. № 11</w:t>
      </w:r>
    </w:p>
    <w:p>
      <w:pPr>
        <w:pStyle w:val="TextBody"/>
        <w:ind w:right="-284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 ДЕЖУРСТВ</w:t>
      </w:r>
    </w:p>
    <w:p>
      <w:pPr>
        <w:pStyle w:val="TextBody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ленов народной дружины  на территории  Тупиковского сельского поселения     </w:t>
      </w:r>
    </w:p>
    <w:p>
      <w:pPr>
        <w:pStyle w:val="TextBody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Холм-Жирковского района Смоленской области </w:t>
      </w:r>
    </w:p>
    <w:p>
      <w:pPr>
        <w:pStyle w:val="TextBody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в выходные и праздничные дни  с 26.04.2021 года по 12.04.2021 года</w:t>
      </w:r>
    </w:p>
    <w:p>
      <w:pPr>
        <w:pStyle w:val="TextBody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ст.Владимирский Тупик</w:t>
      </w:r>
    </w:p>
    <w:p>
      <w:pPr>
        <w:pStyle w:val="TextBody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3969"/>
        <w:gridCol w:w="2561"/>
      </w:tblGrid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TextBody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жу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 дежурног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  <w:p>
            <w:pPr>
              <w:pStyle w:val="TextBody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Александр Никола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9-048-53-37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енков Алексей Владими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5-647-62-75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Наталья Юрь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5-635-80-96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Александр Никола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9-048-53-37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енков Алексей Владими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5-647-62-75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Александр Никола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9-048-53-37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енков Алексей Владими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5-647-62-75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Наталья Юрь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/>
            </w:pPr>
            <w:r>
              <w:rPr>
                <w:sz w:val="24"/>
                <w:szCs w:val="24"/>
              </w:rPr>
              <w:t>8-915-635-80-96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Александр Никола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9-048-53-37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енков Алексей Владими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5-647-62-75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Наталья Юрь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5-635-80-96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Александр Никола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9-048-53-37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енков Алексей Владими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5-647-62-75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Наталья Юрь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5-635-80-96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Александр Никола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9-048-53-37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енков Алексей Владими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5-647-62-75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Наталья Юрь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5-635-80-96</w:t>
            </w:r>
          </w:p>
        </w:tc>
      </w:tr>
    </w:tbl>
    <w:p>
      <w:pPr>
        <w:pStyle w:val="TextBody"/>
        <w:ind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Владимир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3969"/>
        <w:gridCol w:w="2561"/>
      </w:tblGrid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TextBody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жу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 дежурног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  <w:p>
            <w:pPr>
              <w:pStyle w:val="TextBody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онов Юрий Серг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713-58-82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Сергей Иван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117-42-41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онов Юрий Серг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713-58-82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Сергей Иван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117-42-41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онов Юрий Серг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713-58-82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/>
            </w:pPr>
            <w:r>
              <w:rPr>
                <w:sz w:val="24"/>
                <w:szCs w:val="24"/>
              </w:rPr>
              <w:t>0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Сергей Иван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117-42-41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онов Юрий Серг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713-58-82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Сергей Иван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117-42-41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онов Юрий Серг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713-58-82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Сергей Иван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117-42-41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онов Юрий Серг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713-58-82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Сергей Иван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117-42-41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онов Юрий Серг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713-58-82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Сергей Иван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117-42-41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онов Юрий Серг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713-58-82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Сергей Иван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117-42-41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онов Юрий Серг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713-58-8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Никити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3969"/>
        <w:gridCol w:w="2561"/>
      </w:tblGrid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TextBody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жу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 дежурног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  <w:p>
            <w:pPr>
              <w:pStyle w:val="TextBody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як Светлана Никола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713-32-06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Альбина Викто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761-11-47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Валерий Анатоль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717-34-85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як Светлана Никола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713-32-06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Альбина Викто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761-11-47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Валерий Анатоль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717-34-85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як Светлана Никола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713-32-06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Альбина Викто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761-11-47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Валерий Анатоль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717-34-85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як Светлана Никола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713-32-06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Альбина Викто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761-11-47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Валерий Анатоль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717-34-85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як Светлана Никола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713-32-06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Альбина Викто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761-11-47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Валерий Анатоль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717-34-85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як Светлана Никола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713-32-06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Альбина Викто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761-11-4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Печатники</w:t>
      </w:r>
    </w:p>
    <w:p>
      <w:pPr>
        <w:pStyle w:val="Normal"/>
        <w:tabs>
          <w:tab w:val="clear" w:pos="708"/>
          <w:tab w:val="left" w:pos="41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3969"/>
        <w:gridCol w:w="2561"/>
      </w:tblGrid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TextBody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жу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 дежурног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  <w:p>
            <w:pPr>
              <w:pStyle w:val="TextBody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женцева Любовь Михайл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5-656-86-31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онов Юрий Серг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713-58-82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Сергей Иван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117-42-41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женцева Любовь Михайл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5-656-86-31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онов Юрий Серг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713-58-82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Сергей Иван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117-42-41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женцева Любовь Михайл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5-656-86-31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онов Юрий Серг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713-58-82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Сергей Иван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117-42-41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женцева Любовь Михайл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5-656-86-31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онов Юрий Серг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713-58-82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Сергей Иван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117-42-41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женцева Любовь Михайл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5-656-86-31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онов Юрий Серг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713-58-82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Сергей Иван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117-42-41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женцева Любовь Михайл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5-656-86-31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Сергей Иван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117-42-41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25:00Z</dcterms:created>
  <dc:creator>OEM</dc:creator>
  <dc:description/>
  <cp:keywords/>
  <dc:language>en-US</dc:language>
  <cp:lastModifiedBy>Tupik_1</cp:lastModifiedBy>
  <cp:lastPrinted>2021-04-26T16:10:00Z</cp:lastPrinted>
  <dcterms:modified xsi:type="dcterms:W3CDTF">2021-04-26T13:11:00Z</dcterms:modified>
  <cp:revision>15</cp:revision>
  <dc:subject/>
  <dc:title> </dc:title>
</cp:coreProperties>
</file>