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3 года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30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ставить ГТС пруда на ручье без названья с кадастровым номером 67:23:0030101:407, расположенную по адресу  Российская Федерация, Смоленская область, Холм-Жирковский район у д.Печатники и Ажово, на баланс Администрации Тупиковского сельского поселения Холм-Жирковского района Смоленской области стоимостью  802217 (восемьсот две тысячи двести семнадцать) рублей 36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оряж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82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3:00Z</dcterms:created>
  <dc:creator>Холм-Жирковский</dc:creator>
  <dc:description/>
  <dc:language>en-US</dc:language>
  <cp:lastModifiedBy>Tupik_1</cp:lastModifiedBy>
  <cp:lastPrinted>2023-04-03T14:37:00Z</cp:lastPrinted>
  <dcterms:modified xsi:type="dcterms:W3CDTF">2023-04-03T11:43:00Z</dcterms:modified>
  <cp:revision>2</cp:revision>
  <dc:subject/>
  <dc:title/>
</cp:coreProperties>
</file>