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 2022 года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азд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            посвящ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ованию  Дню Победы  9 ма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Администрации Тупиковского сельского поселения Холм-Жирковского района Смоленской области, утвержденного постановлением Администрации Тупиковского сельского поселения Холм-Жирковского района Смоленской области от 10.01.2022г. № 1 «Об утверждении Плана работы Администрации Тупиковского сельского поселения Холм-Жирковского района Смоленской области на 2022 год»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вести 9 мая 2022 года в здании Тупиковского СДК праздничное  мероприятие  посвященное Дню Побе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лавному специалисту Администрации Тупиковского сельского поселения Холм-Жирковского района Смоленской области Кудрявцевой Н.А.  подготовить и организовать данное мероприятие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екомендовать командиру ДНД Кабановой Н.Ю.  во время праздничного мероприятия посвященного Дню Победы  9 мая 2022 года с 11.30 до 17.00 часов организовать мероприятия по общественному порядку и безопасности людей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5:00Z</dcterms:created>
  <dc:creator>OEM</dc:creator>
  <dc:description/>
  <cp:keywords/>
  <dc:language>en-US</dc:language>
  <cp:lastModifiedBy>Tupik_1</cp:lastModifiedBy>
  <cp:lastPrinted>2022-04-29T10:18:00Z</cp:lastPrinted>
  <dcterms:modified xsi:type="dcterms:W3CDTF">2022-04-29T07:25:00Z</dcterms:modified>
  <cp:revision>11</cp:revision>
  <dc:subject/>
  <dc:title>                                                                       </dc:title>
</cp:coreProperties>
</file>