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ПИ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 апреля  2021 года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проведении        празд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             посвящ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ю Победы 9 Мая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ланом работы Администрации Тупиковского сельского поселения Холм-Жирковского района Смоленской области, утвержденного постановлением Администрации Тупиковского сельского поселения Холм-Жирковского района Смоленской области от 11.01.2021г. № 1 «Об утверждении Плана работы Администрации Тупик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Провести  09 мая 2021 года  праздничное  мероприятие  посвященное Дню Победы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лавному специалисту Администрации Тупиковского сельского поселения Холм-Жирковского района Смоленской области Кудрявцевой Н.А.  подготовить и организовать данное мероприятие.</w:t>
      </w:r>
    </w:p>
    <w:p>
      <w:pPr>
        <w:pStyle w:val="Style15"/>
        <w:numPr>
          <w:ilvl w:val="0"/>
          <w:numId w:val="1"/>
        </w:numPr>
        <w:spacing w:before="0" w:after="28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 за исполнением настоящего распоряжения оставляю за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уп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моленской области                                                     М.В.Коз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  <w:tab/>
        <w:t xml:space="preserve">                                    </w: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7:00Z</dcterms:created>
  <dc:creator>OEM</dc:creator>
  <dc:description/>
  <cp:keywords/>
  <dc:language>en-US</dc:language>
  <cp:lastModifiedBy>Tupik_1</cp:lastModifiedBy>
  <cp:lastPrinted>2019-09-30T15:10:00Z</cp:lastPrinted>
  <dcterms:modified xsi:type="dcterms:W3CDTF">2021-04-29T08:16:00Z</dcterms:modified>
  <cp:revision>4</cp:revision>
  <dc:subject/>
  <dc:title>                                                                       </dc:title>
</cp:coreProperties>
</file>