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УПИК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-ЖИРКОВСКОГО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РЯЖ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sz w:val="28"/>
          <w:szCs w:val="28"/>
        </w:rPr>
        <w:t>от 27 марта  2020 года                          № 13</w:t>
      </w:r>
      <w:r>
        <w:rPr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center"/>
        <w:rPr/>
      </w:pPr>
      <w:r>
        <w:rPr/>
        <w:t xml:space="preserve">         </w:t>
      </w:r>
    </w:p>
    <w:p>
      <w:pPr>
        <w:pStyle w:val="Normal"/>
        <w:ind w:right="4797" w:hanging="0"/>
        <w:jc w:val="both"/>
        <w:rPr>
          <w:sz w:val="28"/>
        </w:rPr>
      </w:pPr>
      <w:r>
        <w:rPr>
          <w:sz w:val="28"/>
        </w:rPr>
        <w:t>Об определении лиц обеспечивающих в период с 30 марта по 3 апреля 2020 года функционирование  Администрации Тупик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8"/>
          <w:szCs w:val="28"/>
        </w:rPr>
        <w:t xml:space="preserve">На основании Указа Президента Российской Федерации от 25.03.2020                 № 206 «Об объявлении в Российской Федерации нерабочих дней», руководствуясь Уставом муниципального образования </w:t>
      </w:r>
      <w:r>
        <w:rPr>
          <w:sz w:val="28"/>
        </w:rPr>
        <w:t>«Холм-Жирковский район» Смоленской области, Рекомендациями Министерствами труда и социальной защиты населения Российской Федерации работникам и работодателям в отношении применения (распространения) на работников режима нерабочих дней с  30 марта по 3 апреля 2020 года, одобренными по итогам заседания оперативного штаба по предупреждению завоза и распространения новой коронавирусной инфекции на территории Российской Федерации 26.03.2020, Перечнем поручений по итогам заседания президиума Координационного совета при Правительстве Российской Федерации по борьбе с распространением новой коронавирусной инфекции  на территории Российской Федерации от 25.03.2020, с учетом сложившейся на территории муниципального образования «Холм-Жирковский район» Смоленской области эпидемиологической обстанов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Определить в Администрации Тупиковского сельского поселения Холм-Жирковского района Смоленской области следующих должностных лиц, муниципальных служащих, работников, обеспечивающих в период с 30 марта по 3 апреля 2020 года функционирование  Администрации Тупиковского сельского поселения Холм-Жирковского района Смолен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Козел Михаил Владимирович – Глава муниципального образования Тупиковского сельского поселения Холм-Жирков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Кабанова Валентина Федоровна – истопник Администрации Тупи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Кабанова Наталья Юрьевна – менеджер Администрации Тупи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Кабанова Татьяна Петровна – сторож Администрации Тупи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Смоляк Светлана Николаевна – старший менеджер Администрации Тупи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Степанова Елена Александровна – уборщик служебного помещения Администрации Тупи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>М.В. Коз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hanging="355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3:00Z</dcterms:created>
  <dc:creator>Adm3</dc:creator>
  <dc:description/>
  <cp:keywords/>
  <dc:language>en-US</dc:language>
  <cp:lastModifiedBy>Tupik_1</cp:lastModifiedBy>
  <cp:lastPrinted>2020-03-30T16:09:00Z</cp:lastPrinted>
  <dcterms:modified xsi:type="dcterms:W3CDTF">2020-03-30T13:10:00Z</dcterms:modified>
  <cp:revision>4</cp:revision>
  <dc:subject/>
  <dc:title> </dc:title>
</cp:coreProperties>
</file>