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июня  2019 года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проведении        празд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            посвящ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ю  Дню Поселка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работы Администрации Тупиковского сельского поселения Холм-Жирковского района Смоленской области, утвержденного постановлением Администрации Тупиковского сельского поселения Холм-Жирковского района Смоленской области от 09.01.2019г. № 1 «Об утверждении Плана работы Администрации Тупиковского сельского поселения Холм-Жирковского района Смоленской области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ровести 7 июля 2019 года в здании Тупиковского СДК праздничное  мероприятие  посвященное Дню Посел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ухгалтеру Администрации Тупиковского сельского поселения Холм-Жирковского района Смоленской области Кудрявцевой Н.А.  подготовить и организовать данное мероприя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комендовать командиру ДНД Астахову В.А.  во время праздничного мероприятия посвященного Дню Поселка  7 июля 2019 года с 10.00 до 22.00 часов организовать мероприятия по поддержанию общественного порядка и безопасности людей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оленской области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3:00Z</dcterms:created>
  <dc:creator>OEM</dc:creator>
  <dc:description/>
  <cp:keywords/>
  <dc:language>en-US</dc:language>
  <cp:lastModifiedBy>Tupik_1</cp:lastModifiedBy>
  <cp:lastPrinted>2019-06-24T09:26:00Z</cp:lastPrinted>
  <dcterms:modified xsi:type="dcterms:W3CDTF">2020-01-09T13:41:00Z</dcterms:modified>
  <cp:revision>7</cp:revision>
  <dc:subject/>
  <dc:title>                                                                       </dc:title>
</cp:coreProperties>
</file>