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ЕЧАТН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9 года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проведении инвентариз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точного учета муниципального имущества и обязательств Администрации Печатниковского сельского поселения Холм-Жирковского района Смоленской области, его сохранности и рационального использования: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Провести инвентаризацию имущества и обязательств Администрации Печатниковского сельского поселения Холм-Жирковского района Смоленской области перед составлением годовой бухгалтерской отчетности по состоянию на 01 октября 2019 года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комиссию по проведению инвентаризации муниципального имущества и обязательств, находящегося на балансовом учете Администрации Печатниковского сельского поселения Холм-Жирковского района Смоленской области в составе:</w:t>
      </w:r>
    </w:p>
    <w:p>
      <w:pPr>
        <w:pStyle w:val="TextBody"/>
        <w:rPr/>
      </w:pPr>
      <w:r>
        <w:rPr>
          <w:szCs w:val="28"/>
        </w:rPr>
        <w:t>Козел М.В. –Глава Муниципального образования Тупиковского сельского поселения Холм-Жирковского района Смоленской области – председатель комиссии.                                                                                                                                                                                 Руженцева Л.М.- ст.менеджер Администрации Печатниковского сельского поселения Холм-Жирковского района Смоленской области- член комиссии.</w:t>
      </w:r>
    </w:p>
    <w:p>
      <w:pPr>
        <w:pStyle w:val="TextBody"/>
        <w:rPr>
          <w:szCs w:val="28"/>
        </w:rPr>
      </w:pPr>
      <w:r>
        <w:rPr>
          <w:szCs w:val="28"/>
        </w:rPr>
        <w:t>Смирнова Л.Ф.- бухгалтер  Администрации Печатниковского сельского поселения Холм-Жирковского района Смоленской области  - член комиссии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Период проведения  инвентаризации с 09 октября 2019 года по 11 октября 2019 года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Основание для проведения инвентаризации: составление годовой бухгалтерской отчетност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TextBody"/>
        <w:numPr>
          <w:ilvl w:val="0"/>
          <w:numId w:val="2"/>
        </w:numPr>
        <w:ind w:left="0" w:firstLine="825"/>
        <w:rPr>
          <w:szCs w:val="28"/>
        </w:rPr>
      </w:pPr>
      <w:r>
        <w:rPr>
          <w:szCs w:val="28"/>
        </w:rPr>
        <w:t>Распоряжение вступает в силу после подписания и распространяется на правоотношения возникшие с 09 октября 2019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Холм-Жирковский</dc:creator>
  <dc:description/>
  <cp:keywords/>
  <dc:language>en-US</dc:language>
  <cp:lastModifiedBy>Tupik_1</cp:lastModifiedBy>
  <cp:lastPrinted>2019-09-26T09:48:00Z</cp:lastPrinted>
  <dcterms:modified xsi:type="dcterms:W3CDTF">2019-09-26T06:50:00Z</dcterms:modified>
  <cp:revision>4</cp:revision>
  <dc:subject/>
  <dc:title> </dc:title>
</cp:coreProperties>
</file>