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1 июня 2019 года                          № 16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 о порядке расходовании средств резервного фонда Администрации Тупиковского сельского поселения Холм-Жирковского района Смоленской области  от 30.12.2005г. № 3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и Тупиковского сельского поселения Холм-Жирков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(Т.А.Васильково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7000-00 (Семь тысяч рублей 00 копеек) на проведение праздничных мероприятий связанных с организацией и проведением праздника Дня Поселка,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проведение празднич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язанных с организацией и проведением праздника Дня Поселк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семьям юбилярам в количестве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466-66 рублей,  на сумму: 7000-00 (Семь тысяч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старший менеджер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6.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»___________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бухгалтера Администрации Тупиковского сельского поселения Кудрявцевой Натальи Анатольевны, инспектора Кабановой Натальи Юрьевны, старшего менеджер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15 шт. по цене 466 руб. 66 коп. на   сумме 7000-00 (Семь тысяч) рублей 00 копеек  были вручены нижеперечисленным участникам праздничного мероприятия, приуроченного к празднованию Дня Поселка 7 июня 2019 года, проводимого на территории Тупиковского сельского поселения Холм-Жирковского района Смоленской област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О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985"/>
        <w:gridCol w:w="2370"/>
      </w:tblGrid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ы Валентина Федоровна и Александ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ы Нина Николаевна и Анатол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ы Федор Иванович и Евдокия Си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ы Татьяна Александровна и Вячеслав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ы Роза Фатхулиновна и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ы Валентина Ивановна и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у Константин Дмитриевич и Валент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ы Нина Матвеевна и Дмитр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ы Галина Александровна и Никола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ы Людмила Викторовна и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ы Светлана Владимировна и Александ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ы Виктор Викторович и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ы Александр Николаевич и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к Иван Денисович и Галин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Сергей Петрович и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-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Холм-Жирковский</dc:creator>
  <dc:description/>
  <cp:keywords/>
  <dc:language>en-US</dc:language>
  <cp:lastModifiedBy>Tupik_1</cp:lastModifiedBy>
  <cp:lastPrinted>2019-06-24T14:12:00Z</cp:lastPrinted>
  <dcterms:modified xsi:type="dcterms:W3CDTF">2019-06-24T11:12:00Z</dcterms:modified>
  <cp:revision>5</cp:revision>
  <dc:subject/>
  <dc:title> </dc:title>
</cp:coreProperties>
</file>