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5 апреля 2024 года                      № 16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                    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6000-00 (Шесть тысяч рублей 00 копеек) на проведение праздничных мероприятий связанных с организацией и проведением праздника Дня Победы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 xml:space="preserve">Смоленской области                                                      М.В. Козел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ых с организацией и проведением праздника Дня Победы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подарочных  наборов для вручения ветеранам ВОВ, вдовам погибших и умерших участников ВОВ, узникам в количестве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2000-00 рублей,  на сумму: 6000-00 (Шесть тысяч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на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ведущий специалист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4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»___________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главного специалиста Администрации Тупиковского сельского поселения Кудрявцевой Натальи Анатольевны, менеджера Кабановой Натальи Юрьевны, ведущего специалиста Васильковой Татьяны Александровны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арочные наборы, в количестве 3 шт.по цене 2000 руб. 00 коп. на   сумму 6000-00 (Шесть тысяч) рублей 00 копеек  были вручены нижеперечисленным участникам праздничного мероприятия, приуроченного к празднованию Дня Победы 9 мая 2024 года, проводимого на территории Тупиковского сельского поселения Холм-Жирковского района Смоленской област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621"/>
        <w:gridCol w:w="2457"/>
        <w:gridCol w:w="2322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ева М.Ф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ва О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.С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Василькова Т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>Холм-Жирковский</dc:creator>
  <dc:description/>
  <cp:keywords/>
  <dc:language>en-US</dc:language>
  <cp:lastModifiedBy>Tupik_1</cp:lastModifiedBy>
  <cp:lastPrinted>2024-04-25T10:49:00Z</cp:lastPrinted>
  <dcterms:modified xsi:type="dcterms:W3CDTF">2024-04-25T07:49:00Z</dcterms:modified>
  <cp:revision>11</cp:revision>
  <dc:subject/>
  <dc:title> </dc:title>
</cp:coreProperties>
</file>