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 2019 года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проведении        празд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            посвящ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пожилого человек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Администрации Тупиковского сельского поселения Холм-Жирковского района Смоленской области, утвержденного постановлением Администрации Тупиковского сельского поселения Холм-Жирковского района Смоленской области от 09.01.2019г. № 1 «Об утверждении Плана работы Администрации Тупиков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ровести  13 октября 2019 года в здании Тупиковского СДК праздничное  мероприятие  посвященное Дню пожилого челове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ухгалтеру Администрации Тупиковского сельского поселения Холм-Жирковского района Смоленской области Кудрявцевой Н.А.  подготовить и организовать данное мероприятие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енской области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5:00Z</dcterms:created>
  <dc:creator>OEM</dc:creator>
  <dc:description/>
  <cp:keywords/>
  <dc:language>en-US</dc:language>
  <cp:lastModifiedBy>Tupik_1</cp:lastModifiedBy>
  <cp:lastPrinted>2019-09-30T15:10:00Z</cp:lastPrinted>
  <dcterms:modified xsi:type="dcterms:W3CDTF">2019-09-30T12:11:00Z</dcterms:modified>
  <cp:revision>10</cp:revision>
  <dc:subject/>
  <dc:title>                                                                       </dc:title>
</cp:coreProperties>
</file>