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</w:rPr>
      </w:pPr>
      <w:r>
        <w:rPr>
          <w:b/>
        </w:rPr>
        <w:t>ХОЛМ – ЖИРКОВСКОГО РАЙОНА  СМОЛЕ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30 июня 2022 года                          № 16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О    выделении    денежных       сред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  резервного фонд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Холм – Жирковского         района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                      области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о порядке расходовании средств резервного фонда Администрации Тупиковского сельского поселения Холм-Жирковского района Смоленской области  от 06.04.2020г. № 26,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выдел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резервного фонда Администрации муниципального образования Тупиковского сельского поселения Холм-Жирковского района Смоленской области денежные средства в сумме 35500-00 (Тридцать пять тысяч пятьсот рублей 00 копеек) на вручение памятных подарков семейным парам, отмечающих юбилейную дату совместной жизни,   согласно сметы расходов. Смета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 произвести через Администрацию Тупиковского сельского поселения Холм-Жирковского района Смоленской области по коду классификации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28"/>
        <w:gridCol w:w="1626"/>
        <w:gridCol w:w="1415"/>
        <w:gridCol w:w="1371"/>
        <w:gridCol w:w="1410"/>
        <w:gridCol w:w="1382"/>
      </w:tblGrid>
      <w:tr>
        <w:trPr>
          <w:trHeight w:val="5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к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001288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500-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           </w:t>
      </w:r>
      <w:r>
        <w:rPr/>
        <w:t>Тупиковского сельского поселения</w:t>
      </w:r>
    </w:p>
    <w:p>
      <w:pPr>
        <w:pStyle w:val="TextBody"/>
        <w:rPr/>
      </w:pPr>
      <w:r>
        <w:rPr/>
        <w:t xml:space="preserve">           </w:t>
      </w:r>
      <w:r>
        <w:rPr/>
        <w:t>Холм-Жирковского района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>Смоленской области                                                       М.В.Козе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 М.В. Коз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ов на вручение памятных подарков семейным парам, отмечающих юбилейную дату совместной жиз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иобретение подарочных  наборов для вручения семьям юбилярам в количестве 2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тук, по цене 1420-00 рублей,  на сумму: 35 500-00 (Тридцать пять тысяч пятьсот) рублей 00 копеек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1890"/>
        <w:gridCol w:w="1843"/>
        <w:gridCol w:w="184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чный наб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-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00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: ведущий специалист  Васильк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6.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52" w:leader="none"/>
          <w:tab w:val="right" w:pos="10104" w:leader="none"/>
        </w:tabs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упи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Холм-Жир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 М.В.Козе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09» июля 202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писание денежных средств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ы, нижеподписавшиеся, комиссия в составе: главного специалиста Администрации Тупиковского сельского поселения Кудрявцевой Натальи Анатольевны, менеджера Кабановой Натальи Юрьевны, ведущего специалиста Васильковой Татьяны Александровны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дарочные наборы, в количестве 25 шт. по цене 1420 руб. 00 коп. на   сумму 35 500-00 (Тридцать пять тысяч пятьсот рублей) 00 копеек  были вручены нижеперечисленным семейным парам  отмечающих юбилейную дату совместной жизни  9 июля 2022 года,  на территории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ДОМОСТЬ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1985"/>
        <w:gridCol w:w="2370"/>
      </w:tblGrid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дар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ы Татьяна Николаевна и Валер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ы Алексей Владимирович и Евгения Я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иксовы Сергей Викторович и Еле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Руслан Георгиевич и Соф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химовы Оксана Петровна и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ы Николай Иванович и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енковы Раиса Петровна и Валерий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енковы Валентина Егоровна и Святослав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ы Любовь Ивановна и Вале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ы Николай Евгеньевич и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ы Александр Анатольевич и Татья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ы Валерий Иванович и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ы Михаил Михайлович и Надежд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ы Игорь Николаевич и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ы Алексей Викторович и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ы Александр Иванович и Н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ы Владимир Анатольевич и Евген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ы Александр Федорович и Тамар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евы Евгений Григорьевич и Гал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ы Александр Николаевич и Н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енцевы Сергей Васильевич и Любовь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мбели Николай Михайлович и Еле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ы Сергей Александрович и Раис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ы Анатолий Михайлович и Надежда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 Иван Федорович и Зинаид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-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Кудрявцева Н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Василькова Т.А.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  Кабанова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5:00Z</dcterms:created>
  <dc:creator>Холм-Жирковский</dc:creator>
  <dc:description/>
  <cp:keywords/>
  <dc:language>en-US</dc:language>
  <cp:lastModifiedBy>Tupik_1</cp:lastModifiedBy>
  <cp:lastPrinted>2022-06-30T14:32:00Z</cp:lastPrinted>
  <dcterms:modified xsi:type="dcterms:W3CDTF">2022-06-30T11:44:00Z</dcterms:modified>
  <cp:revision>16</cp:revision>
  <dc:subject/>
  <dc:title> </dc:title>
</cp:coreProperties>
</file>