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30 июня 2021 года                          № 16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   выделении    денежных     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  резервного фонд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Холм – Жирковского        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                     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 порядке расходовании средств резервного фонда Администрации Тупиковского сельского поселения Холм-Жирковского района Смоленской области  от 06.04.2020г. № 26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15300-00 (Пятнадцать тысяч триста рублей 00 копеек) на вручение памятных подарков семейным парам, отмечающих юбилейную дату совместной жизни,  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000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3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  </w:t>
      </w:r>
      <w:r>
        <w:rPr/>
        <w:t>Тупиковского сельского поселения</w:t>
      </w:r>
    </w:p>
    <w:p>
      <w:pPr>
        <w:pStyle w:val="TextBody"/>
        <w:rPr/>
      </w:pPr>
      <w:r>
        <w:rPr/>
        <w:t xml:space="preserve">           </w:t>
      </w:r>
      <w:r>
        <w:rPr/>
        <w:t>Холм-Жирковского района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Смоленской области                                                       М.В.Козе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 М.В. 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ов на вручение памятных подарков семейным парам, отмечающих юбилейную дату совместной жиз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обретение подарочных  наборов для вручения семьям юбилярам в количестве 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тук, по цене 850-00 рублей,  на сумму: 15300-00 (Пятнадцать тысяч триста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ый наб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 ведущий специалист 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6.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 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08» июл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главного специалиста Администрации Тупиковского сельского поселения Кудрявцевой Натальи Анатольевны, менеджера Кабановой Натальи Юрьевны, ведущего специалиста Васильковой Татьяны Александровны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дарочные наборы, в количестве 18 шт. по цене 850 руб. 00 коп. на   сумму 15300-00 (Пятнадцать тысяч триста рублей) 00 копеек  были вручены нижеперечисленным семейным парам  отмечающих юбилейную дату совместной жизни  8 июля 2021 года,  на территор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ДОМОСТЬ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1985"/>
        <w:gridCol w:w="2370"/>
      </w:tblGrid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ы Игорь Иванович и Валент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Георгий Васильевич и Ан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арэ Владимир Иванович и Валент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ы Татьяна Егоровна и Михаил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ы Елена Владимировна и Ива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ы Ольга Ивановна и Павел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ы Елена Александровна и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вы Виктория Леонидовна и Олег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яковы Анна Дмитриевна и Анатол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ы Наталья Витальевна и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улевы Валентина Владимировна и Анатолий Никиф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ы Надежда Ивановна и Никола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ы Галина Петровна и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ы Олег Николаевич и Альб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ы Михаил Николаевич и Ольг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ы Александр Кузьмич и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даковы Галина Григорьевна и Вячеслав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ы Владимир Васильевич и Валенти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Кудрявцева Н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Василькова Т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 Кабанов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5:00Z</dcterms:created>
  <dc:creator>Холм-Жирковский</dc:creator>
  <dc:description/>
  <cp:keywords/>
  <dc:language>en-US</dc:language>
  <cp:lastModifiedBy>Tupik_1</cp:lastModifiedBy>
  <cp:lastPrinted>2021-06-30T16:10:00Z</cp:lastPrinted>
  <dcterms:modified xsi:type="dcterms:W3CDTF">2021-07-01T06:15:00Z</dcterms:modified>
  <cp:revision>14</cp:revision>
  <dc:subject/>
  <dc:title> </dc:title>
</cp:coreProperties>
</file>