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 2019 года                     № 1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писании основных средств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иссия по списанию основных средств и материальных запасов по   Администрации Тупиковского сельского поселения Холм-Жирковского района Смоленской области решила списать основные средств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еб камера с инвентарным номером 0000000042, стоимостью 750 рублей 00 коп.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лаг с инвентарным номером 0000000067 стоимостью 595 рублей 00 коп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 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2                                                                            30.09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постоянно действующей коми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>списанию основных средств и материальных запасов по   Администрации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Тупиковского сельского поселения Холм-Жирковского района Смоленской области  Козел Михаил Владимирович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менеджер Администрации Тупиковского сельского поселения Холм-Жирковского района Смоленской области Василькова Татьяна Александро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 Администрации </w:t>
        <w:tab/>
        <w:t xml:space="preserve"> Тупиковского сельского поселения Холм-Жирковского района Смоленской области  Кудрявцева Наталья Анатолье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тор Администрации </w:t>
        <w:tab/>
        <w:t xml:space="preserve"> Тупиковского сельского поселения Холм-Жирковского района Смоленской области  Кабанова Наталья Юрьевна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предложения о списании объектов основных средств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ст.менеджера Василькову Т.А. о целесообразности списания объектов основных средст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еб камера с инвентарным номером 0000000042, стоимостью 750 рублей 00 коп., в связи с износом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 w:val="28"/>
          <w:szCs w:val="28"/>
        </w:rPr>
        <w:t xml:space="preserve">Флаг с инвентарным номером 0000000067 стоимостью 595 рублей 00 коп., в связи с износом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Рассмотрели: Предложение ст.менеджера Васильковой Т.А. о целесообразности списания объектов основных средст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еб камера с инвентарным номером 0000000042, стоимостью 750 рублей 00 коп., в связи с износо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 w:val="28"/>
          <w:szCs w:val="28"/>
        </w:rPr>
        <w:t xml:space="preserve">Флаг с инвентарным номером 0000000067 стоимостью 595 рублей 00 коп., в связи с износом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исать: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еб камеру с инвентарным номером 0000000042, стоимостью 750 рублей 00 коп., в связи с износом, Флаг с инвентарным номером 0000000067 стоимостью 595 рублей 00 коп., в связи с износом 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ить акт о списании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зел М.В.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илькова Т.А.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дрявцева Н.А. 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банова Н.Ю.  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4:00Z</dcterms:created>
  <dc:creator>Холм-Жирковский</dc:creator>
  <dc:description/>
  <dc:language>en-US</dc:language>
  <cp:lastModifiedBy>Tupik_1</cp:lastModifiedBy>
  <cp:lastPrinted>2019-10-30T09:31:00Z</cp:lastPrinted>
  <dcterms:modified xsi:type="dcterms:W3CDTF">2019-10-30T06:52:00Z</dcterms:modified>
  <cp:revision>4</cp:revision>
  <dc:subject/>
  <dc:title/>
</cp:coreProperties>
</file>