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30 сентября 2019 года                      № 17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выделении денеж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езервного фонд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 – Жир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В соответствии с Положение о порядке расходовании средств резервного фонда Администрации Тупиковского сельского поселения Холм-Жирковского района Смоленской области  от 30.12.2005г. № 3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и Тупиковского сельского поселения Холм-Жирковского района Смоленской области</w:t>
      </w:r>
      <w:r>
        <w:rPr/>
        <w:t xml:space="preserve">  </w:t>
      </w:r>
      <w:r>
        <w:rPr>
          <w:sz w:val="28"/>
          <w:szCs w:val="28"/>
        </w:rPr>
        <w:t>(Т.А.Васильковой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6000-00 (Шесть тысяч рублей 00 копеек) на проведение праздничных мероприятий связанных с организацией и проведением праздника Дня пожилого человека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000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tabs>
          <w:tab w:val="clear" w:pos="720"/>
          <w:tab w:val="left" w:pos="7035" w:leader="none"/>
        </w:tabs>
        <w:rPr/>
      </w:pPr>
      <w:r>
        <w:rPr/>
        <w:t xml:space="preserve">Смоленской области   </w:t>
        <w:tab/>
        <w:t>М.В. 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tabs>
          <w:tab w:val="clear" w:pos="720"/>
          <w:tab w:val="left" w:pos="8940" w:leader="none"/>
        </w:tabs>
        <w:jc w:val="center"/>
        <w:rPr/>
      </w:pPr>
      <w:r>
        <w:rPr/>
        <w:t xml:space="preserve">                                  </w:t>
      </w:r>
      <w:r>
        <w:rPr/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_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проведение празднич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уроченных к празднованию Дня пожилого человека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иобретение подарочных  наборов для вручения участникам праздничных мероприятий приуроченных к празднованию Дня пожилого человека  на сумму: 6000-00 (Шесть тысяч 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й на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старший менеджер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09.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______М.В.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инспектора Администрации Тупиковского сельского поселения Кабановой Натальи Юрьевны, бухгалтера Кудрявцевой Натальи Анатольевны, старшего менеджера Васильковой Татьяны Александровны,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нежные средства в сумме 6000-00 (Шесть тысяч ) рублей 00 копеек были истрачены на приобретение подарочных наборов, которые были вручены участникам мероприятий, приуроченным к празднованию Дня пожилого человека  в Тупиковском СД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984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а В.П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елепнева А.П..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еева М.Ф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а Л.И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доренкова А.Р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Т.Г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П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н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Д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  Кабанова Н.Ю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  Кудрявцева Н.А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-  Василькова Т.А.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2:00Z</dcterms:created>
  <dc:creator>Холм-Жирковский</dc:creator>
  <dc:description/>
  <cp:keywords/>
  <dc:language>en-US</dc:language>
  <cp:lastModifiedBy>Tupik_1</cp:lastModifiedBy>
  <cp:lastPrinted>2019-10-01T08:59:00Z</cp:lastPrinted>
  <dcterms:modified xsi:type="dcterms:W3CDTF">2019-10-01T05:59:00Z</dcterms:modified>
  <cp:revision>4</cp:revision>
  <dc:subject/>
  <dc:title> </dc:title>
</cp:coreProperties>
</file>