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 xml:space="preserve">            ПЕЧАТ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 октября 2019 года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  выделении    денежных 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фонд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н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     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порядке расходовании средств резервного фонда Администрации Печатниковского сельского поселения Холм-Жирковского района Смоленской области  от 30.12.2005г. № 3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и Печатниковского сельского поселения Холм-Жирковского района Смоленской области</w:t>
      </w:r>
      <w:r>
        <w:rPr/>
        <w:t xml:space="preserve">  </w:t>
      </w:r>
      <w:r>
        <w:rPr>
          <w:sz w:val="28"/>
          <w:szCs w:val="28"/>
        </w:rPr>
        <w:t>(Л.М.Руженцев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фонда Администрации муниципального образования Печатниковского сельского поселения Холм-Жирковского района Смоленской области денежные средства в сумме 2473 (Две тысячи четыреста семьдесят три  рубля 00 копеек)на проведение праздничных мероприятий связанных с организацией проведением праздника Дня пожилого человека,согласно сметы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та прилагается</w:t>
      </w:r>
    </w:p>
    <w:p>
      <w:pPr>
        <w:pStyle w:val="Normal"/>
        <w:ind w:left="360" w:hanging="0"/>
        <w:jc w:val="both"/>
        <w:rPr/>
      </w:pPr>
      <w:r>
        <w:rPr/>
        <w:t>Финансирование  произвести через Администрацию Печатниковского сельского поселения Холм-Жирковского района Смоленской области по коду класс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1"/>
        <w:gridCol w:w="1623"/>
        <w:gridCol w:w="1341"/>
        <w:gridCol w:w="1221"/>
        <w:gridCol w:w="1331"/>
        <w:gridCol w:w="1252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</w:t>
            </w:r>
          </w:p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288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73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>Тупиковского сельского поселения</w:t>
      </w:r>
    </w:p>
    <w:p>
      <w:pPr>
        <w:pStyle w:val="TextBody"/>
        <w:rPr/>
      </w:pPr>
      <w:r>
        <w:rPr/>
        <w:t xml:space="preserve"> 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Смоленской области                                                      М.В.Козел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У Т В Е Р Ж Д А 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  М.В.Козел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ходов на проведение празднич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уроченных к празднованию Дня пожилого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5"/>
        <w:gridCol w:w="1376"/>
        <w:gridCol w:w="1333"/>
        <w:gridCol w:w="1676"/>
      </w:tblGrid>
      <w:tr>
        <w:trPr>
          <w:trHeight w:val="6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наб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3-00</w:t>
            </w:r>
          </w:p>
        </w:tc>
      </w:tr>
      <w:tr>
        <w:trPr>
          <w:trHeight w:val="3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3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на сумму :Две тысячи четыреста семьдесят три рубля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у составила:старший менеджер Руженце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У Т В Е Р Ж Д А 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  М.В.Козел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писание денежных средст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, нижеподписавшиеся, комиссия в составе: бухгалтера Администрации Печатниковского сельского поселения Смирновой Людмилы Федоровны,старшего менеджера Руженцевой Любови Михайлов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ежные средства в сумме 2473-00 (Две тысячи четыреста семьдесят три)рубля 00 копеек были истрачены на приобретение подарочных наборов,которые были вручены участникам мероприятий приуроченным к празднованию Дня пожилого человека в Печатниковском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2471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арка,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нцева А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а Е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Н.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Р.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.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.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с Т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ва М.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Е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якова Л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З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Г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алов А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.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Е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Л.З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-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 Смирн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 Руженце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7:00Z</dcterms:created>
  <dc:creator>Печатники</dc:creator>
  <dc:description/>
  <cp:keywords/>
  <dc:language>en-US</dc:language>
  <cp:lastModifiedBy>Tupik_1</cp:lastModifiedBy>
  <cp:lastPrinted>2019-10-01T15:58:00Z</cp:lastPrinted>
  <dcterms:modified xsi:type="dcterms:W3CDTF">2019-10-01T12:58:00Z</dcterms:modified>
  <cp:revision>3</cp:revision>
  <dc:subject/>
  <dc:title>У Т В Е Р Ж Д А Ю:</dc:title>
</cp:coreProperties>
</file>