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мая 2023 года                             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основ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аланс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 от 11.05.2023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Поставить  земельный участок  с кадастровым номером 67:23:0510101:340, площадь 14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стоимость 41 137 (Сорок одна тысяча сто тридцать семь рублей) 72 копейки, расположенный по адресу : Смоленская область, Холм-Жирковский район, д.Печатники, ул.Молодежная,  участок № 10 (земли населенных пунктов, историко-культурная деятельность) на баланс Администрации Тупиковского сельского поселения Холм-Жирковского района Смолен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 от 12.05.2023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 Поставить  земельный участок  с кадастровым номером 67:23:0590101:459, площадь 810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стоимость 1228756 (Один миллион  двести двадцать восемь тысяч семьсот пятьдесят шесть рублей) 72 копейки, расположенный по адресу : Смоленская область, Холм-Жирковский район, ст.Никитинка (земли населенных пунктов, ритуальная деятельность) на баланс Администрации Тупиковского сельского поселения Холм-Жирковского района Смоленской области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. Распоряжение вступает в силу после подписания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Глава муниципального образовани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Тупиков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Холм-Жирковского   район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моленской    области                                                       М.В.Козел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17:00Z</dcterms:created>
  <dc:creator>Холм-Жирковский</dc:creator>
  <dc:description/>
  <dc:language>en-US</dc:language>
  <cp:lastModifiedBy>Tupik_1</cp:lastModifiedBy>
  <cp:lastPrinted>2023-06-14T11:45:00Z</cp:lastPrinted>
  <dcterms:modified xsi:type="dcterms:W3CDTF">2023-06-14T08:54:00Z</dcterms:modified>
  <cp:revision>4</cp:revision>
  <dc:subject/>
  <dc:title/>
</cp:coreProperties>
</file>