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06 мая  2024 года                                    № 19</w:t>
        <w:tab/>
        <w:t xml:space="preserve">   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на ст.Никитинк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На основании представления прокуратуры Холм-Жирковского района Смоленской области от 27.04.2024г. № 01-02-24 «Об устранении нарушений законодательства о пожарной безопасности», Постановления Правительства РФ от 16.09.2020 № 1479 «Об утверждении Правил противопожарного режима в Российской Федерации», в целях обеспечения пожарной безопасности на территории, в здании и помещениях Администрации Тупиковского сельского поселения  на ст.Никитинка и выполнения требований нормативных актов в области пожарной безопасности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1.Инструкция о мерах пожарной безопасности (приложение № 1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2. Инструкция о мерах пожарной безопасности в здании и помещении Администрации Тупиковского сельского поселения Холм-Жирковского района Смоленской области на ст.Никитинка (приложение № 2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на ст.Никитинка (приложение № 4)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 Распоряжение Администрации Тупиковского сельского поселения Холм-Жирковского района Смоленской области от 21.04.2022г. № 9 «Об утверждении инструкций о мерах пожарной безопасности в здании и помещениях Администрации Тупиковского сельского поселения Холм-Жирковского района Смоленской области на ст.Никитинка» считать утратившим силу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>Приложение № 1к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19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 19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 xml:space="preserve">о мерах пожарной безопасности в здании и помещениях Администрации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моленской области на ст.Никитинка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распоряжение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 xml:space="preserve">Приложение № 3 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06.05.2024г. № 19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 xml:space="preserve">Приложение № 4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06.05.2024г. № 19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 на ст.Никитинка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 на ст.Никитинка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 Светлана Никола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ьбина Викт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User</dc:creator>
  <dc:description/>
  <cp:keywords/>
  <dc:language>en-US</dc:language>
  <cp:lastModifiedBy>Tupik_1</cp:lastModifiedBy>
  <cp:lastPrinted>2024-05-06T15:30:00Z</cp:lastPrinted>
  <dcterms:modified xsi:type="dcterms:W3CDTF">2024-05-06T12:31:00Z</dcterms:modified>
  <cp:revision>4</cp:revision>
  <dc:subject/>
  <dc:title>С П Р А В К А</dc:title>
</cp:coreProperties>
</file>