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10 августа 2021 года                            № 19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за    размещение   информации    в 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ГИС «Энергоэффективность»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экономического развития РФ от 28.10.2019г. № 707 «Об утверждении порядка предоставления декларации о потреблении энергетических ресурсов»», руководствуясь Федеральным законом от 06.10.2003 № 131-ФЗ «Об общих принципах организации местного самоуправления в Российской Федерации, Уставом Тупиковского сельского поселения Холм-Жирковского района Смоленской обла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главного специалиста Администрации Тупиковского сельского поселения Холм-Жирковского района Смоленской области – Кудрявцеву Наталью Анатольевну ответственным за предоставление декларации о потреблении энергетических ресурсов в системе ГИС «Энергоэффективност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               М.В.Коз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OEM</dc:creator>
  <dc:description/>
  <dc:language>en-US</dc:language>
  <cp:lastModifiedBy>Tupik_1</cp:lastModifiedBy>
  <cp:lastPrinted>2021-04-12T10:53:00Z</cp:lastPrinted>
  <dcterms:modified xsi:type="dcterms:W3CDTF">2021-08-10T08:05:00Z</dcterms:modified>
  <cp:revision>2</cp:revision>
  <dc:subject/>
  <dc:title>ПОСТАНОВЛЕНИЕ</dc:title>
</cp:coreProperties>
</file>