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 xml:space="preserve">         ТУПИКОВСКОГО    СЕЛЬСКОГО  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" w:hRule="atLeast"/>
        </w:trPr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апреля  2020 года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упи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от 13.03.2017г. № 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Холм-Жирковского района Смоленской области от15.04.2020г. № 02-03-20 на распоряжение Администрации Тупиковского сельского поселения Холм-Жирковского района Смоленской области от 13.03.2017г. № 6 «Об утверждении должностных инструкций о контрактном управляющем Администрации Тупиковского сельского поселения Холм-Жирковского района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подпункт 3.1.1. пункта 3.1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Планирования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лучае необходимости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утверждение плана-граф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, или организует отмену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ределение и обоснование начальной (максимальной) цены контракта;»</w:t>
      </w:r>
    </w:p>
    <w:p>
      <w:pPr>
        <w:pStyle w:val="Style19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rStyle w:val="WW8Num2z0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19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М.В.Коз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ind w:firstLine="709"/>
        <w:jc w:val="right"/>
        <w:rPr/>
      </w:pPr>
      <w:r>
        <w:rPr/>
        <w:t>Тупик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Холм-Жирковского района</w:t>
      </w:r>
    </w:p>
    <w:p>
      <w:pPr>
        <w:pStyle w:val="Normal"/>
        <w:ind w:firstLine="709"/>
        <w:jc w:val="right"/>
        <w:rPr/>
      </w:pPr>
      <w:r>
        <w:rPr/>
        <w:t>Смоленской области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>от 13.03.2017 г.  № 6</w:t>
      </w:r>
    </w:p>
    <w:p>
      <w:pPr>
        <w:pStyle w:val="Normal"/>
        <w:ind w:firstLine="709"/>
        <w:jc w:val="right"/>
        <w:rPr/>
      </w:pPr>
      <w:r>
        <w:rPr/>
        <w:t xml:space="preserve">( в редакции распоряжения </w:t>
      </w:r>
    </w:p>
    <w:p>
      <w:pPr>
        <w:pStyle w:val="Normal"/>
        <w:ind w:firstLine="709"/>
        <w:jc w:val="right"/>
        <w:rPr/>
      </w:pPr>
      <w:r>
        <w:rPr/>
        <w:t>от 20.04.2020г. № 19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олжностная инструкция о   контрактном управляющем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Тупиковского сельского посел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должностная инструкция  о работе контрактного управляющего (далее – инструкция) устанавливает порядок формирования и полномочия контрактного управляющего при осуществлении закупок товаров, работ, услуг для обеспечения 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актный управляющий назначается в целях обеспечения осуществления муниципальным заказчиком  (далее – Заказчик) закупок товаров, работ, услуг для обеспечения  муниципальных нужд (далее – закупка), совокупный годовой объем которых в соответствии с планом-графиком закупок (далее – план-график)  менее ста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ый управляющий в своей деятельност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м кодексом Российской Федерац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деятельности контрактного управляющего при осуществлении закуп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– должен обладать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 муниципальных нуж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назначения контрактного управляю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значение на должность и освобождение от должности контрактного управляющего допускается только по решению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ый управляющий не может быть лично заинтересованным в результатах процедур определения поставщиков (подрядчиков, исполнителей), а также не должен являться уполномоченным на осуществление контроля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случае выявления информации, указанных в пункте 2.3 настоящих должностных инструкций, Заказчик обязан незамедлительно освободить контрактного управляющего от исполнения ими обязанностей и возложить  на другое должностное лицо, соответствующее требованиям Закона и настоящей должностной инструкци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и полномочия контрактного управляю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актный управляющий осуществляет следующие функции и полномочия на ста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ланирования закуп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лучае необходимости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менений для внесения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утверждение плана-граф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план-график и внесенные в него из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, или организует отмену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пределение и обоснование начальной (максимальной) цены контракта;</w:t>
      </w:r>
    </w:p>
    <w:p>
      <w:pPr>
        <w:pStyle w:val="Normal"/>
        <w:ind w:firstLine="709"/>
        <w:jc w:val="both"/>
        <w:rPr/>
      </w:pPr>
      <w:r>
        <w:rPr/>
        <w:t>(подпункт 3.1.1. пункта 3.1. в редакции распоряжения Администрации Тупиковского сельского поселения Холм-Жирковского района Смоленской области от 20.04.2020г. № 1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пределения поставщиков (исполнителей, подрядчи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Исполнения, изменения, расторжения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закупок, в том числе заключение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для выполнения претензион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ный управляющий осуществляет иные полномочия, предусмотренные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целях реализации функций и полномочий, указанных в пункте 3.1 настоящей должностной инструкции,  контрактный управляю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и настоящей должностной и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облюдать иные обязательства и требования, установленные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контрактного управляю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онтрактный управляющий, виновный в нарушении Закона, иных нормативных правовых актов, предусмотренных Законом, а также норм настоящей должностной инструкции, несет дисциплинарную, гражданско-правовую, администрати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0:00Z</dcterms:created>
  <dc:creator>наумовка</dc:creator>
  <dc:description/>
  <cp:keywords/>
  <dc:language>en-US</dc:language>
  <cp:lastModifiedBy>Tupik_1</cp:lastModifiedBy>
  <cp:lastPrinted>2020-04-16T09:56:00Z</cp:lastPrinted>
  <dcterms:modified xsi:type="dcterms:W3CDTF">2020-04-16T08:45:00Z</dcterms:modified>
  <cp:revision>11</cp:revision>
  <dc:subject/>
  <dc:title>______________________________________________________________________________________-</dc:title>
</cp:coreProperties>
</file>