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2 февраля 2019 года                       № 2/1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выделении служебного автомоби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лужебный автомобиль Администрации Тупиковского сельского поселения Холм-Жирковского района Смоленской области гос.номер А 071 ВТ 67 выделить для поездки в пгт.Холм-Жирковсий   23.02.2019г. для доставки школьников для участия в соревнованиях «Лыжня Росси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      М.В.Козел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1:00Z</dcterms:created>
  <dc:creator>Холм-Жирковский</dc:creator>
  <dc:description/>
  <cp:keywords/>
  <dc:language>en-US</dc:language>
  <cp:lastModifiedBy>Tupik_1</cp:lastModifiedBy>
  <cp:lastPrinted>2019-03-22T10:07:00Z</cp:lastPrinted>
  <dcterms:modified xsi:type="dcterms:W3CDTF">2019-03-22T07:07:00Z</dcterms:modified>
  <cp:revision>7</cp:revision>
  <dc:subject/>
  <dc:title> </dc:title>
</cp:coreProperties>
</file>