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13 февраля 2023 года                     №  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б определении мест для</w:t>
      </w:r>
    </w:p>
    <w:p>
      <w:pPr>
        <w:pStyle w:val="TextBody"/>
        <w:rPr/>
      </w:pPr>
      <w:r>
        <w:rPr/>
        <w:t>размещения снегоотва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</w:t>
      </w:r>
      <w:r>
        <w:rPr/>
        <w:t>На основании Представления прокуратуры Холм-Жирковского района Смоленской области от 07.02.2023г. № 01-02-23 об устранении нарушений законодательства о безопасности дорожного движения,  на основании решения Совета депутатов Тупиковского сельского поселения Холм-Жирковского района Смоленской области от 27.10.2022г. № 28 «Об утверждении Правил благоустройства  территории Тупиковского сельского поселения Холм-Жирковского района Смоленской област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1.Определить места для размещения снегоотвалов и вывоза снега на территории Тупиковского сельского поселения Холм-Жирковского района Смоленской области согласно прилагаемым схемам.</w:t>
      </w:r>
    </w:p>
    <w:p>
      <w:pPr>
        <w:pStyle w:val="TextBody"/>
        <w:rPr/>
      </w:pPr>
      <w:r>
        <w:rPr/>
        <w:t xml:space="preserve">          </w:t>
      </w:r>
      <w:r>
        <w:rPr/>
        <w:t>2.Направить схему мест для размещения снегоотвалов в управление  Роспотребнадзора по Смоленской области в Сафоновском, Дорогобужском и Холм-Жирковском районах.</w:t>
      </w:r>
    </w:p>
    <w:p>
      <w:pPr>
        <w:pStyle w:val="TextBody"/>
        <w:rPr/>
      </w:pPr>
      <w:r>
        <w:rPr/>
        <w:t xml:space="preserve">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 Козе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5:00Z</dcterms:created>
  <dc:creator>OEM</dc:creator>
  <dc:description/>
  <cp:keywords/>
  <dc:language>en-US</dc:language>
  <cp:lastModifiedBy>Tupik_1</cp:lastModifiedBy>
  <cp:lastPrinted>2023-02-09T11:39:00Z</cp:lastPrinted>
  <dcterms:modified xsi:type="dcterms:W3CDTF">2023-02-09T08:40:00Z</dcterms:modified>
  <cp:revision>4</cp:revision>
  <dc:subject/>
  <dc:title> </dc:title>
</cp:coreProperties>
</file>