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      ТУПИКОВСКОГО    СЕЛЬСКОГО  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февраля  2024 года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безопасн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муниципального образования «Холм-Жирковский район» Смоленской области от 06.02.2024г. № 33-р «Об утверждении плана мероприятий по обеспечению безопасности населения на водных объектах Холм-Жирковского района Смоленской области на 202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обеспечению безопасности населения на водных объектах на территории Тупиковского сельского поселения Холм-Жирковского района Смоленской области на 2024 год. (далее – план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Ответственным за реализацию утвержденного плана мероприятий по обеспечению безопасности населения на водных объектах на территории Тупиковского сельского поселения Холм-Жирковского района Смоленской области на 2024 год  назначить Кабанову Н.Ю. – менеджера Администрации Тупиковского сельского поселения Холм-Жирковского района Смоленской области, ответственную в вопросах ГО, ЧС и ПБ сельского поселения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Тупиковского сельского поселения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Смоленской области         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аспоряжением  Администрации Туп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еления Холм-Жирковского района Смоле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бласти от  16.02.2024 года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населения на водных объектах на территории Тупиковского сельского поселения Холм-Жирковского района Смоленской област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01"/>
        <w:gridCol w:w="1836"/>
        <w:gridCol w:w="33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ротивопожарного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Срок выпол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й  за    исполнение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</w:t>
            </w:r>
            <w:r>
              <w:rPr/>
              <w:t>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их методических материалов среди населения Тупиковского сельского поселения в рамках разъяснительной работы на тему «Безопасность на водных объекта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с учетом сез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ых запрещающих знаков в местах, запрещенных для куп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М.В. - Глава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езона с учетом ледовой  обстано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М.В. - Глава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учреждениях профилактических бесед и занятий по правилам  безопасного поведения детей на воде и на ль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ез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инспектор Администрации 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0:00Z</dcterms:created>
  <dc:creator>OEM</dc:creator>
  <dc:description/>
  <cp:keywords/>
  <dc:language>en-US</dc:language>
  <cp:lastModifiedBy>Tupik_1</cp:lastModifiedBy>
  <cp:lastPrinted>2024-02-16T11:36:00Z</cp:lastPrinted>
  <dcterms:modified xsi:type="dcterms:W3CDTF">2024-02-16T08:40:00Z</dcterms:modified>
  <cp:revision>8</cp:revision>
  <dc:subject/>
  <dc:title>          </dc:title>
</cp:coreProperties>
</file>