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10 октября  2019 года                         № 20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    мерах   по    обеспечению      пожарно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безопасности на территории Тупиковского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сельского   поселения   в     осенне-зимний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>период 2019-2020 года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а  распоряжения Администрации  муниципального образования «Холм-Жирковский район» Смоленской области </w:t>
      </w:r>
      <w:r>
        <w:rPr>
          <w:bCs/>
          <w:color w:val="1B1924"/>
          <w:spacing w:val="-1"/>
          <w:sz w:val="28"/>
          <w:szCs w:val="28"/>
        </w:rPr>
        <w:tab/>
        <w:t>от 08.10.2019года № 379-р, «О мерах по обеспечению пожарной безопасности на территории Холм-Жирковского района Смоленской области в осенне-зимний период 2019/20 года»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1. Утвердить план по обеспечению противопожарных мероприятий по подготовке населенных пунктов  2019-2020 года согласно приложения № 1.</w:t>
        <w:tab/>
        <w:t xml:space="preserve">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 xml:space="preserve">2. Провести внеплановое обучение граждан относящихся к «группе риска» с распространением листовок по пожарной безопасности. Ответственный –инспекто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/>
          <w:bCs/>
          <w:color w:val="1B1924"/>
          <w:spacing w:val="-1"/>
          <w:sz w:val="28"/>
          <w:szCs w:val="28"/>
        </w:rPr>
        <w:t xml:space="preserve">         </w:t>
      </w:r>
      <w:r>
        <w:rPr>
          <w:bCs/>
          <w:color w:val="1B1924"/>
          <w:spacing w:val="-1"/>
          <w:sz w:val="28"/>
          <w:szCs w:val="28"/>
        </w:rPr>
        <w:t xml:space="preserve">3. Провести сходы граждан с жителями Тупиковского сельского поселения относящихся к «группе риска», а так же провести  подворные (поквартирные) обходы многодетных семей и семей относящихся к «группе риска». Ответственный –инспектор Тупиковского сельского поселения Кабанова Н.Ю.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/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            </w:t>
      </w:r>
      <w:r>
        <w:rPr>
          <w:bCs/>
          <w:color w:val="1B1924"/>
          <w:spacing w:val="-1"/>
          <w:sz w:val="28"/>
          <w:szCs w:val="28"/>
        </w:rPr>
        <w:t xml:space="preserve">Смоленской области                                                              М.В.Козел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941" w:after="0"/>
        <w:ind w:right="2880" w:firstLine="3250"/>
        <w:jc w:val="both"/>
        <w:rPr>
          <w:b/>
          <w:b/>
          <w:bCs/>
          <w:color w:val="1B1924"/>
          <w:spacing w:val="-3"/>
          <w:sz w:val="24"/>
          <w:szCs w:val="24"/>
        </w:rPr>
      </w:pPr>
      <w:r>
        <w:rPr>
          <w:b/>
          <w:bCs/>
          <w:color w:val="1B1924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6840" w:leader="none"/>
          <w:tab w:val="left" w:pos="9150" w:leader="none"/>
        </w:tabs>
        <w:spacing w:lineRule="exact" w:line="634" w:before="941" w:after="0"/>
        <w:ind w:left="-142" w:right="-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лава МО Тупиковского сельского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 М.В.Козе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противопожарных мероприятий по подготовке населенных пун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рганизаций к работе в условиях осенне-зимнего периода 2019-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5"/>
        <w:gridCol w:w="2014"/>
        <w:gridCol w:w="3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обучения граждан относящихся к «группе риска»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19-2020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инспектор Администрации Туп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Тупиковского сельского поселения направленных на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инспектор Администрации Туп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(поквартирных) обходов многодетных семей и неблагополучных сем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 период 2019-2020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инспектор Администрации Тупи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по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инспектор Администрации Тупико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9072" w:leader="none"/>
        </w:tabs>
        <w:spacing w:lineRule="exact" w:line="634" w:before="941" w:after="0"/>
        <w:ind w:left="-142" w:right="-9" w:hanging="0"/>
        <w:jc w:val="both"/>
        <w:rPr>
          <w:color w:val="1B1924"/>
          <w:spacing w:val="-5"/>
          <w:sz w:val="29"/>
          <w:szCs w:val="29"/>
        </w:rPr>
      </w:pPr>
      <w:r>
        <w:rPr>
          <w:color w:val="1B1924"/>
          <w:spacing w:val="-5"/>
          <w:sz w:val="29"/>
          <w:szCs w:val="29"/>
        </w:rPr>
      </w:r>
    </w:p>
    <w:p>
      <w:pPr>
        <w:pStyle w:val="Normal"/>
        <w:jc w:val="both"/>
        <w:rPr>
          <w:color w:val="1B1924"/>
          <w:spacing w:val="-2"/>
          <w:sz w:val="28"/>
          <w:szCs w:val="29"/>
        </w:rPr>
      </w:pPr>
      <w:r>
        <w:rPr>
          <w:color w:val="1B1924"/>
          <w:spacing w:val="-2"/>
          <w:sz w:val="28"/>
          <w:szCs w:val="29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51" w:leader="none"/>
        <w:tab w:val="left" w:pos="993" w:leader="none"/>
      </w:tabs>
      <w:autoSpaceDE w:val="true"/>
      <w:snapToGrid w:val="false"/>
      <w:jc w:val="center"/>
    </w:pPr>
    <w:rPr>
      <w:b/>
      <w:color w:val="000000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2:00Z</dcterms:created>
  <dc:creator>User</dc:creator>
  <dc:description/>
  <cp:keywords/>
  <dc:language>en-US</dc:language>
  <cp:lastModifiedBy>Tupik_1</cp:lastModifiedBy>
  <cp:lastPrinted>2019-10-15T12:37:00Z</cp:lastPrinted>
  <dcterms:modified xsi:type="dcterms:W3CDTF">2019-10-15T09:43:00Z</dcterms:modified>
  <cp:revision>7</cp:revision>
  <dc:subject/>
  <dc:title> </dc:title>
</cp:coreProperties>
</file>