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апреля  2020 года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писании основных средств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миссия по списанию основных средств и материальных запасов по   Администрации Тупиковского сельского поселения Холм-Жирковского района Смоленской области решила списать основные средств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лаги в количестве 2-х шт. с инвентарным номером 1101360009 стоимостью 720 рублей 00 коп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упик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Холм-Жирковского 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моленской    области                                                       М.В. Козе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                             20.04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едания постоянно действующей комиссии по</w:t>
      </w:r>
      <w:r>
        <w:rPr>
          <w:szCs w:val="28"/>
        </w:rPr>
        <w:t xml:space="preserve"> </w:t>
      </w:r>
      <w:r>
        <w:rPr>
          <w:sz w:val="28"/>
          <w:szCs w:val="28"/>
        </w:rPr>
        <w:t>списанию основных средств и материальных запасов по   Администрации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муниципального образования Тупиковского сельского поселения Холм-Жирковского района Смоленской области  Козел Михаил Владимирович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 w:val="28"/>
          <w:szCs w:val="28"/>
        </w:rPr>
        <w:t>- вед.специалист Администрации Тупиковского сельского поселения Холм-Жирковского района Смоленской области Василькова Татьяна Александровна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- гл.специалист Администрации </w:t>
        <w:tab/>
        <w:t xml:space="preserve"> Тупиковского сельского поселения Холм-Жирковского района Смоленской области  Кудрявцева Наталья Анатольевна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- менеджер Администрации </w:t>
        <w:tab/>
        <w:t xml:space="preserve"> Тупиковского сельского поселения Холм-Жирковского района Смоленской области  Кабанова Наталья Юрьевна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Рассмотрение предложения о списании объектов основных средств.</w:t>
      </w:r>
    </w:p>
    <w:p>
      <w:pPr>
        <w:pStyle w:val="Normal"/>
        <w:tabs>
          <w:tab w:val="clear" w:pos="720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вед.специалист  Василькову Т.А. о целесообразности списания объектов основных средств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лаги в количестве 2-х шт. с инвентарным номером 1101360009 стоимостью 720 рублей 00 ко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sz w:val="28"/>
          <w:szCs w:val="28"/>
        </w:rPr>
        <w:t xml:space="preserve">Рассмотрели: Предложение вед.специалиста Васильковой Т.А. о целесообразности списания объектов основных средств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лаги в количестве 2-х шт. с инвентарным номером 1101360009 стоимостью 720 рублей 00 коп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или: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1. Флаги в количестве 2-х шт. с инвентарным номером 1101360009 стоимостью 720 рублей 00 ко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зел М.В. 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асилькова Т.А. 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дрявцева Н.А. 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Кабанова Н.Ю.  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4:00Z</dcterms:created>
  <dc:creator>Холм-Жирковский</dc:creator>
  <dc:description/>
  <cp:keywords/>
  <dc:language>en-US</dc:language>
  <cp:lastModifiedBy>Tupik_1</cp:lastModifiedBy>
  <cp:lastPrinted>2020-04-20T14:19:00Z</cp:lastPrinted>
  <dcterms:modified xsi:type="dcterms:W3CDTF">2020-04-20T11:24:00Z</dcterms:modified>
  <cp:revision>6</cp:revision>
  <dc:subject/>
  <dc:title> </dc:title>
</cp:coreProperties>
</file>