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6 мая 2024 года                               № 21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2500-00 (Две тысячи пятьсот рублей 00 копеек) на проведение  мероприятия по чествованию Детей войны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 xml:space="preserve">Смоленской области                                                      М.В. Козел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проведение  мероприят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чествованию Детей вой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подарочных  наборов для вручения Детям ВОВ  в количестве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250-00 рублей,  на сумму: 2500-00 (Две тысячи пятьсот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ведущий специалист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5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___________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главного специалиста Администрации Тупиковского сельского поселения Кудрявцевой Натальи Анатольевны, менеджера Кабановой Натальи Юрьевны, ведущего специалиста Васильковой Татьяны Александровны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арочные наборы, в количестве 10 шт. по цене 250 руб. 00 коп. на   сумму 2500-00 (Две тысячи пятьсот) рублей 00 копеек  были вручены нижеперечисленным участникам  мероприятия по чествованию Детей войны, проводимого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621"/>
        <w:gridCol w:w="2457"/>
        <w:gridCol w:w="2322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ева М.Ф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ва О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.С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Р.С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Т.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3:00Z</dcterms:created>
  <dc:creator>Холм-Жирковский</dc:creator>
  <dc:description/>
  <dc:language>en-US</dc:language>
  <cp:lastModifiedBy>Tupik_1</cp:lastModifiedBy>
  <cp:lastPrinted>2024-05-06T15:00:00Z</cp:lastPrinted>
  <dcterms:modified xsi:type="dcterms:W3CDTF">2024-05-06T12:03:00Z</dcterms:modified>
  <cp:revision>2</cp:revision>
  <dc:subject/>
  <dc:title/>
</cp:coreProperties>
</file>