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szCs w:val="28"/>
        </w:rPr>
        <w:t>АДМИНИСТРАЦИЯ</w:t>
      </w:r>
      <w:r>
        <w:rPr>
          <w:b/>
          <w:bCs/>
        </w:rPr>
        <w:tab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ТУПИКОВСКОГО СЕЛЬСКОГО ПОСЕЛЕНИЯ </w:t>
      </w:r>
    </w:p>
    <w:p>
      <w:pPr>
        <w:pStyle w:val="Heading1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от 27 апреля  2020 года                       №  21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Об  охране   памятников,   мемориалов,</w:t>
      </w:r>
    </w:p>
    <w:p>
      <w:pPr>
        <w:pStyle w:val="TextBody"/>
        <w:rPr/>
      </w:pPr>
      <w:r>
        <w:rPr/>
        <w:t>значимых мест захоронений  на период</w:t>
      </w:r>
    </w:p>
    <w:p>
      <w:pPr>
        <w:pStyle w:val="TextBody"/>
        <w:rPr/>
      </w:pPr>
      <w:r>
        <w:rPr/>
        <w:t>майских праздник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ab/>
        <w:t>На основании закона Смоленской области «Об участии граждан в охране общественного порядка на территории Смоленской области»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Рекомендуем  командиру ДНД – Федорову А.Н., привлечь членов народной дружины для круглосуточной охраны памятников, мемориалов, значимых мест захоронений на период майских праздников  с 01.05.2020г. по 12.05.2020г.</w:t>
      </w:r>
    </w:p>
    <w:p>
      <w:pPr>
        <w:pStyle w:val="TextBody"/>
        <w:ind w:left="510" w:hanging="0"/>
        <w:rPr/>
      </w:pPr>
      <w:r>
        <w:rPr/>
      </w:r>
    </w:p>
    <w:p>
      <w:pPr>
        <w:pStyle w:val="TextBody"/>
        <w:ind w:left="510" w:hanging="0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муниципального образования</w:t>
      </w:r>
    </w:p>
    <w:p>
      <w:pPr>
        <w:pStyle w:val="TextBody"/>
        <w:rPr/>
      </w:pPr>
      <w:r>
        <w:rPr/>
        <w:t>Тупиковского сельского поселения</w:t>
      </w:r>
    </w:p>
    <w:p>
      <w:pPr>
        <w:pStyle w:val="TextBody"/>
        <w:rPr/>
      </w:pPr>
      <w:r>
        <w:rPr/>
        <w:t>Холм-Жирковского района</w:t>
      </w:r>
    </w:p>
    <w:p>
      <w:pPr>
        <w:pStyle w:val="TextBody"/>
        <w:rPr/>
      </w:pPr>
      <w:r>
        <w:rPr/>
        <w:t>Смоленской области                                                               М.В.Коз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-283" w:hanging="0"/>
        <w:jc w:val="right"/>
        <w:rPr>
          <w:sz w:val="20"/>
        </w:rPr>
      </w:pPr>
      <w:r>
        <w:rPr>
          <w:sz w:val="20"/>
        </w:rPr>
        <w:t>Приложение  к распоряжению</w:t>
      </w:r>
    </w:p>
    <w:p>
      <w:pPr>
        <w:pStyle w:val="TextBody"/>
        <w:ind w:right="-283" w:hanging="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Главы муниципального образования</w:t>
      </w:r>
    </w:p>
    <w:p>
      <w:pPr>
        <w:pStyle w:val="TextBody"/>
        <w:ind w:right="-284" w:hanging="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 xml:space="preserve">Тупиковского сельского поселения </w:t>
      </w:r>
    </w:p>
    <w:p>
      <w:pPr>
        <w:pStyle w:val="TextBody"/>
        <w:ind w:right="-284" w:hanging="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Холм-Жирковского района</w:t>
      </w:r>
    </w:p>
    <w:p>
      <w:pPr>
        <w:pStyle w:val="TextBody"/>
        <w:ind w:right="-284"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Смоленской  области </w:t>
      </w:r>
    </w:p>
    <w:p>
      <w:pPr>
        <w:pStyle w:val="TextBody"/>
        <w:ind w:right="-284" w:hanging="0"/>
        <w:jc w:val="right"/>
        <w:rPr>
          <w:sz w:val="20"/>
        </w:rPr>
      </w:pPr>
      <w:r>
        <w:rPr>
          <w:sz w:val="20"/>
        </w:rPr>
        <w:t>от 27.04.2020 г. № 21</w:t>
      </w:r>
    </w:p>
    <w:p>
      <w:pPr>
        <w:pStyle w:val="TextBody"/>
        <w:ind w:right="-284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 ДЕЖУРСТВ</w:t>
      </w:r>
    </w:p>
    <w:p>
      <w:pPr>
        <w:pStyle w:val="TextBody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ленов народной дружины  на территории  Тупиковского сельского поселения     </w:t>
      </w:r>
    </w:p>
    <w:p>
      <w:pPr>
        <w:pStyle w:val="TextBody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Холм-Жирковского района Смоленской области </w:t>
      </w:r>
    </w:p>
    <w:p>
      <w:pPr>
        <w:pStyle w:val="TextBody"/>
        <w:ind w:right="-284" w:hanging="0"/>
        <w:jc w:val="center"/>
        <w:rPr/>
      </w:pPr>
      <w:r>
        <w:rPr>
          <w:sz w:val="24"/>
          <w:szCs w:val="24"/>
        </w:rPr>
        <w:t>в выходные и праздничные дни  1,2,3,4,5,6,7,8, 9,10,11,12  мая 2020 года.</w:t>
      </w:r>
    </w:p>
    <w:p>
      <w:pPr>
        <w:pStyle w:val="TextBody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ст.Владимирский Тупик</w:t>
      </w:r>
    </w:p>
    <w:p>
      <w:pPr>
        <w:pStyle w:val="TextBody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3969"/>
        <w:gridCol w:w="2561"/>
      </w:tblGrid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TextBody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жур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 дежурног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</w:t>
            </w:r>
          </w:p>
          <w:p>
            <w:pPr>
              <w:pStyle w:val="TextBody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го</w:t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до 09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Александр Никола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9-048-53-37</w:t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до 09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енков Алексей Владимир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5-647-62-75</w:t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до 09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ова Наталья Юрь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/>
            </w:pPr>
            <w:r>
              <w:rPr>
                <w:sz w:val="24"/>
                <w:szCs w:val="24"/>
              </w:rPr>
              <w:t>8-915-635-80-96</w:t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до 09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Александр Никола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9-048-53-37</w:t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до 09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енков Алексей Владимир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5-647-62-75</w:t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до 09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ова Наталья Юрь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5-635-80-96</w:t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до 09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Александр Никола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9-048-53-37</w:t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до 09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енков Алексей Владимир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5-647-62-75</w:t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до 09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ова Наталья Юрь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5-635-80-96</w:t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до 09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Александр Никола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9-048-53-37</w:t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до 09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енков Алексей Владимир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5-647-62-75</w:t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до 09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ова Наталья Юрье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5-635-80-96</w:t>
            </w:r>
          </w:p>
        </w:tc>
      </w:tr>
    </w:tbl>
    <w:p>
      <w:pPr>
        <w:pStyle w:val="TextBody"/>
        <w:ind w:right="-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Владимир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3969"/>
        <w:gridCol w:w="2561"/>
      </w:tblGrid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TextBody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жур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 дежурног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</w:t>
            </w:r>
          </w:p>
          <w:p>
            <w:pPr>
              <w:pStyle w:val="TextBody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го</w:t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до 09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Сергей Александр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5-646-56-99</w:t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до 09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Сергей Иван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0-117-42-41</w:t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до 09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чинов Евгений Павл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0-714-80-43</w:t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до 09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Сергей Александр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5-646-56-99</w:t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до 09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Сергей Иван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0-117-42-41</w:t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до 09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чинов Евгений Павл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0-714-80-43</w:t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до 09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Сергей Александр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5-646-56-99</w:t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до 09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Сергей Иван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0-117-42-41</w:t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до 09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чинов Евгений Павл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0-714-80-43</w:t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до 09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Сергей Александр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5-646-56-99</w:t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до 09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Сергей Иван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0-117-42-41</w:t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до 09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чинов Евгений Павл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0-714-80-4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Никити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3969"/>
        <w:gridCol w:w="2561"/>
      </w:tblGrid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TextBody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жур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 дежурног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</w:t>
            </w:r>
          </w:p>
          <w:p>
            <w:pPr>
              <w:pStyle w:val="TextBody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го</w:t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до 09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Алексей Александр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0-714-97-46</w:t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до 09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Альбина Виктор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0-761-11-47</w:t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до 09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Валерий Анатоль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0-717-34-85</w:t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до 09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Алексей Александр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0-714-97-46</w:t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до 09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Альбина Виктор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0-761-11-47</w:t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до 09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Валерий Анатоль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0-717-34-85</w:t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до 09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Алексей Александр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0-714-97-46</w:t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до 09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Альбина Виктор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0-761-11-47</w:t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до 09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Валерий Анатоль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0-717-34-85</w:t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до 09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Алексей Александр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0-714-97-46</w:t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до 09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Альбина Викторов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0-761-11-47</w:t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до 09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Валерий Анатолье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0-717-34-8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Печатники</w:t>
      </w:r>
    </w:p>
    <w:p>
      <w:pPr>
        <w:pStyle w:val="Normal"/>
        <w:tabs>
          <w:tab w:val="clear" w:pos="708"/>
          <w:tab w:val="left" w:pos="418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3969"/>
        <w:gridCol w:w="2561"/>
      </w:tblGrid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TextBody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жур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 дежурног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</w:t>
            </w:r>
          </w:p>
          <w:p>
            <w:pPr>
              <w:pStyle w:val="TextBody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го</w:t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до 09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чинов Евгений Павл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0-714-80-43</w:t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до 09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Сергей Александр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5-646-56-99</w:t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до 09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Сергей Иван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0-117-42-41</w:t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до 09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чинов Евгений Павл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0-714-80-43</w:t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до 09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Сергей Александр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5-646-56-99</w:t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до 09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Сергей Иван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0-117-42-41</w:t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до 09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чинов Евгений Павл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0-714-80-43</w:t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до 09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Сергей Александр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5-646-56-99</w:t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до 09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Сергей Иван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0-117-42-41</w:t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до 09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чинов Евгений Павл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0-714-80-43</w:t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до 09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Сергей Александр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5-646-56-99</w:t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-00 до 09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Сергей Иванови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0-117-42-41</w:t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25:00Z</dcterms:created>
  <dc:creator>OEM</dc:creator>
  <dc:description/>
  <cp:keywords/>
  <dc:language>en-US</dc:language>
  <cp:lastModifiedBy>Tupik_1</cp:lastModifiedBy>
  <cp:lastPrinted>2020-04-29T08:54:00Z</cp:lastPrinted>
  <dcterms:modified xsi:type="dcterms:W3CDTF">2020-04-29T05:56:00Z</dcterms:modified>
  <cp:revision>12</cp:revision>
  <dc:subject/>
  <dc:title> </dc:title>
</cp:coreProperties>
</file>