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/>
      </w:pP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>
          <w:b/>
          <w:b/>
        </w:rPr>
      </w:pPr>
      <w:r>
        <w:rPr>
          <w:b/>
        </w:rPr>
        <w:t>ХОЛМ – ЖИРКОВСКОГО РАЙОНА  СМОЛЕН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14 июня 2024 года                          № 22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О  создании комиссии по оценке деятель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ников в Администрации Тупик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Холм – Жирковского</w:t>
      </w:r>
    </w:p>
    <w:p>
      <w:pPr>
        <w:pStyle w:val="Normal"/>
        <w:jc w:val="both"/>
        <w:rPr/>
      </w:pPr>
      <w:r>
        <w:rPr>
          <w:sz w:val="28"/>
        </w:rPr>
        <w:t xml:space="preserve">района Смоленской  области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Порядком поощрения в 2024 году  муниципальной управленческой команды Администрации Тупиковского сельского поселения Холм-Жирковского района Смоленской области за достижение плановых значений, утвержденным от 30.05.2024г. № 29 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sz w:val="28"/>
          <w:szCs w:val="28"/>
        </w:rPr>
        <w:t>1.Содать комиссию по оценке деятельности работников в Администрации Тупиковского сельского поселения Холм-Жирковского района Смоленской области для поощрения в 2024 году муниципальной управленческой команды за достижение плановых значений показателей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sz w:val="28"/>
          <w:szCs w:val="28"/>
        </w:rPr>
        <w:t>2.Утвердить состав комиссии по оценке деятельности работников в Администрации Тупиковского сельского поселения Холм-Жирковского района Смоленской области: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Козел Михаил Владимирович – Глава муниципального образования Тупиковского сельского поселения Холм-Жирковского района Смоленской области;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Кудрявцева Наталья Анатольевна – главный специалист Администрации Тупиковского сельского поселения Холм-Жирковского района Смоленской области;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Василькова Татьяна Александровна – ведущий специалист Администрации Тупиковского сельского поселения Холм-Жирк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Глава муниципального образования </w:t>
      </w:r>
    </w:p>
    <w:p>
      <w:pPr>
        <w:pStyle w:val="TextBody"/>
        <w:rPr/>
      </w:pPr>
      <w:r>
        <w:rPr/>
        <w:t>Тупиковского сельского поселения</w:t>
      </w:r>
    </w:p>
    <w:p>
      <w:pPr>
        <w:pStyle w:val="TextBody"/>
        <w:rPr/>
      </w:pPr>
      <w:r>
        <w:rPr/>
        <w:t>Холм-Жирковского района</w:t>
      </w:r>
    </w:p>
    <w:p>
      <w:pPr>
        <w:pStyle w:val="TextBody"/>
        <w:rPr/>
      </w:pPr>
      <w:r>
        <w:rPr/>
        <w:t xml:space="preserve">Смоленской области                                                      М.В. Козел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17:00Z</dcterms:created>
  <dc:creator>Холм-Жирковский</dc:creator>
  <dc:description/>
  <dc:language>en-US</dc:language>
  <cp:lastModifiedBy>Tupik_1</cp:lastModifiedBy>
  <cp:lastPrinted>2024-06-18T11:46:00Z</cp:lastPrinted>
  <dcterms:modified xsi:type="dcterms:W3CDTF">2024-06-18T08:51:00Z</dcterms:modified>
  <cp:revision>4</cp:revision>
  <dc:subject/>
  <dc:title/>
</cp:coreProperties>
</file>