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декабря  2019 года                     № 2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писании основных средств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омиссия по списанию основных средств и материальных запасов по   Администрации Тупиковского сельского поселения Холм-Жирковского района Смоленской области решила списать зимнюю резину на ВАЗ 21074 (всесезонка) в количестве 4(четырех)шт. на сумму 10 200 (десять тысяч двести) рублей 00 коп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лава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упик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Холм-Жирковского 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моленской    области                                                       М.В. Козе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ХОЛМ-ЖИРКОВСКОГО РАЙОНА СМОЛЕНСКОЙ ОБЛАСТИ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№ 3                                                                            04.12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едания постоянно действующей комиссии по</w:t>
      </w:r>
      <w:r>
        <w:rPr>
          <w:szCs w:val="28"/>
        </w:rPr>
        <w:t xml:space="preserve"> </w:t>
      </w:r>
      <w:r>
        <w:rPr>
          <w:sz w:val="28"/>
          <w:szCs w:val="28"/>
        </w:rPr>
        <w:t>списанию основных средств и материальных запасов по   Администрации Тупик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муниципального образования Тупиковского сельского поселения Холм-Жирковского района Смоленской области  Козел Михаил Владимирович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.менеджер Администрации Тупиковского сельского поселения Холм-Жирковского района Смоленской области Василькова Татьяна Александровна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хгалтер Администрации </w:t>
        <w:tab/>
        <w:t xml:space="preserve"> Тупиковского сельского поселения Холм-Жирковского района Смоленской области  Кудрявцева Наталья Анатольевна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пектор Администрации </w:t>
        <w:tab/>
        <w:t xml:space="preserve"> Тупиковского сельского поселения Холм-Жирковского района Смоленской области  Кабанова Наталья Юрьевна</w:t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 Рассмотрение предложения о списании запчастей на ВАЗ 21074.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ст.менеджера Василькову Т.А. о целесообразности списания запчастей на ВАЗ 21074. 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зимнюю резину на ВАЗ 21074 (всесезонка) в количестве 4(четырех)шт. на сумму 10 200 (десять тысяч двести) рублей 00 коп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Рассмотрели: Предложение ст.менеджера Васильковой Т.А. о целесообразности списания запчастей на ВАЗ 21074.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зимнюю резину на ВАЗ 21074 (всесезонка) в количестве 4(четырех)шт. на сумму 10 200 (десять тысяч двести) рублей 00 коп.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или: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Списать: о целесообразности списания запчастей на ВАЗ 21074. </w:t>
      </w:r>
    </w:p>
    <w:p>
      <w:pPr>
        <w:pStyle w:val="TextBody"/>
        <w:ind w:left="390" w:hanging="0"/>
        <w:rPr>
          <w:szCs w:val="28"/>
        </w:rPr>
      </w:pPr>
      <w:r>
        <w:rPr>
          <w:szCs w:val="28"/>
        </w:rPr>
        <w:t>1.Зимнюю резину на ВАЗ 21074 (всесезонка) в количестве 4(четырех)шт. на сумму 10 200 (десять тысяч двести) рублей 00 ко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зел М.В. 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силькова Т.А. 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дрявцева Н.А. 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Кабанова Н.Ю.  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3:00Z</dcterms:created>
  <dc:creator>Холм-Жирковский</dc:creator>
  <dc:description/>
  <dc:language>en-US</dc:language>
  <cp:lastModifiedBy>Tupik_1</cp:lastModifiedBy>
  <cp:lastPrinted>2019-10-30T09:31:00Z</cp:lastPrinted>
  <dcterms:modified xsi:type="dcterms:W3CDTF">2020-01-13T11:13:00Z</dcterms:modified>
  <cp:revision>2</cp:revision>
  <dc:subject/>
  <dc:title/>
</cp:coreProperties>
</file>