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/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от    29 ноября  2019  года                                № 24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      списании                             жилого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>дома,   находящегося  на            балансе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муниципального                  образования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Тупиковского   сельского       поселения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1.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 от 18.11.2019г. списать с баланса муниципального образования Тупиковского сельского поселения Холм-Жирковского района Смоленской области  жилой дом, с кадастровым номером 67:23:0490101:728, находящийся по адресу: Смоленская область, Холм-Жирковский район, ст.Владимирский Тупик, ул.Школьная, дом 13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2. Распоряжение 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моленской области                                                                                   М.В.Козел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6:00Z</dcterms:created>
  <dc:creator>User</dc:creator>
  <dc:description/>
  <cp:keywords/>
  <dc:language>en-US</dc:language>
  <cp:lastModifiedBy>Tupik_1</cp:lastModifiedBy>
  <cp:lastPrinted>2019-11-29T10:36:00Z</cp:lastPrinted>
  <dcterms:modified xsi:type="dcterms:W3CDTF">2019-11-29T07:36:00Z</dcterms:modified>
  <cp:revision>8</cp:revision>
  <dc:subject/>
  <dc:title> </dc:title>
</cp:coreProperties>
</file>