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  05 декабря  2019  года                                № 25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передаче основных средств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29.07.2019г. № 18 «О реорганизации Администрации Печатниковского сельского поселения Холм-Жирковского района Смоленской области, Администрации Никитинского сельского поселения Холм-Жирковского района Смоленской области, Администрации Тупиковского сельского поселения Холм-Жирковского района Смоленской области в форме присоединения к Администрации Тупиковского сельского поселения Холм-Жирковского района Смоленской области»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Произвести передачу основных средств Администрации Печатниковского сельского поселения Холм-Жирковского района Смоленской области Администрации Тупиковского сельского поселения Холм-Жирковского района Смоленской области с 05 декабря 2019 года по 13 декабря 2019 года,  кроме автотранспортных средств, с предоставлением Акта-передачи 13 декабря 2019 год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firstLine="72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2.Создать инвентаризационную комиссию для передачи основных средств Администрации Печатниковского сельского поселения Холм-Жирковского района Смоленской области Администрации Тупиковского сельского поселения Холм-Жирков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05.12.2019г. № 25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/>
      </w:pPr>
      <w:r>
        <w:rPr>
          <w:bCs/>
          <w:color w:val="1B1924"/>
          <w:spacing w:val="-11"/>
          <w:sz w:val="28"/>
          <w:szCs w:val="28"/>
        </w:rPr>
        <w:t xml:space="preserve">Состав инвентаризационной комиссии для передачи основных средств Администрации Печатниковского сельского поселения Холм-Жирковского района Смоленской области Администрации Тупиковского сельского поселения 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Козел М.В. – Глава муниципального образован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2.Руженцева Л.М. – старший менеджер Администрации Печатн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3.Василькова Т.А. - старший менеджер Администрации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User</dc:creator>
  <dc:description/>
  <cp:keywords/>
  <dc:language>en-US</dc:language>
  <cp:lastModifiedBy>Tupik_1</cp:lastModifiedBy>
  <cp:lastPrinted>2019-12-18T12:01:00Z</cp:lastPrinted>
  <dcterms:modified xsi:type="dcterms:W3CDTF">2019-12-18T09:01:00Z</dcterms:modified>
  <cp:revision>6</cp:revision>
  <dc:subject/>
  <dc:title> </dc:title>
</cp:coreProperties>
</file>