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5 июня 2024 года                          № 25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выделении    денежных 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 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                     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18000-00 (Восемнадцать  тысяч рублей 00 копеек) на вручение живых цветов (букетов) семейным парам, отмечающих юбилейную дату совместной жизни,  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01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Тупиковского сельского поселения</w:t>
      </w:r>
    </w:p>
    <w:p>
      <w:pPr>
        <w:pStyle w:val="TextBody"/>
        <w:rPr/>
      </w:pPr>
      <w:r>
        <w:rPr/>
        <w:t xml:space="preserve"> 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Смоленской области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вручение живых цветов (букетов) семейным парам, отмечающих юбилейную дату совместной жиз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живых цветов (букеты) для вручения семьям юбилярам в количестве 18 штук, по цене 1000-00 рублей,  на сумму: 18 000-00 (Восемнадцать тысяч 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 (букет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ведущий специалист 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6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06» июл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главного специалиста Администрации Тупиковского сельского поселения Кудрявцевой Натальи Анатольевны, менеджера Кабановой Натальи Юрьевны, ведущего специалиста Васильковой Татьяны Александровны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Живые цветы (букеты), в количестве 18 шт. по цене 1000 руб. 00 коп. на   сумму 18000-00 (Восемнадцать тысяч рублей) 00 копеек  были вручены нижеперечисленным семейным парам  отмечающих юбилейную дату совместной жизни  6 июля 2024 года,  на территор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ОМОСТЬ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1985"/>
        <w:gridCol w:w="2370"/>
      </w:tblGrid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ы Валентина Федоровна и Александ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ы Любовь Степановна и Васи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ы Вячеслав Вячеславович и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ну Валентина Витальевна и Константин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вы Николай Анатольевич и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ы Людмила Викторовна и Викто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енковы Светлана Владимировна и Александ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ы Виктор Викторович и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к Иван Денисович и Гали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Сергей Петрович и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ы Юрий Сергеевич и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ы Валерий Иванович и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маревы Алексей Евгеньевич и И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вы Владимир Викторович и Светла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мах Иван Васильевич и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звоновы Николай Дмитриевич и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ы Николай Андреевич и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ы Николай Георгиевич и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Кудрявцева Н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Василькова Т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 Кабан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5:00Z</dcterms:created>
  <dc:creator>Холм-Жирковский</dc:creator>
  <dc:description/>
  <cp:keywords/>
  <dc:language>en-US</dc:language>
  <cp:lastModifiedBy>Tupik_1</cp:lastModifiedBy>
  <cp:lastPrinted>2024-06-25T11:51:00Z</cp:lastPrinted>
  <dcterms:modified xsi:type="dcterms:W3CDTF">2024-06-25T08:55:00Z</dcterms:modified>
  <cp:revision>20</cp:revision>
  <dc:subject/>
  <dc:title> </dc:title>
</cp:coreProperties>
</file>