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июня  2020 года                             № 2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писании материальных запасов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На основании протокола № 3 заседания комиссии по списанию основных средств и материальных запасов по   Администрации Тупиковского сельского поселения Холм-Жирковского района Смоленской области  списать летнюю шину на трактор МТЗ-82 в количестве 1 (одной) шт. на сумму 5050 (пять тысяч пятьдесят) рублей 00 коп. в связи с преждевременным износ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Холм-Жирковского 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моленской    области                                                       М.В. Козе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                                                                           29.06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едания постоянно действующей комиссии по</w:t>
      </w:r>
      <w:r>
        <w:rPr>
          <w:szCs w:val="28"/>
        </w:rPr>
        <w:t xml:space="preserve"> </w:t>
      </w:r>
      <w:r>
        <w:rPr>
          <w:sz w:val="28"/>
          <w:szCs w:val="28"/>
        </w:rPr>
        <w:t>списанию основных средств и материальных запасов по   Администрации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муниципального образования Тупиковского сельского поселения Холм-Жирковского района Смоленской области  Козел Михаил Владимирович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 w:val="28"/>
          <w:szCs w:val="28"/>
        </w:rPr>
        <w:t>- вед.специалист Администрации Тупиковского сельского поселения Холм-Жирковского района Смоленской области Василькова Татьяна Александровна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- гл.специалист Администрации </w:t>
        <w:tab/>
        <w:t xml:space="preserve"> Тупиковского сельского поселения Холм-Жирковского района Смоленской области  Кудрявцева Наталья Анатольевна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- менеджер Администрации </w:t>
        <w:tab/>
        <w:t xml:space="preserve"> Тупиковского сельского поселения Холм-Жирковского района Смоленской области  Кабанова Наталья Юрьевна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овестка дня: Рассмотрение предложения о списании летней шины на трактор МТЗ-82 в количестве 1 (одной) шт. на сумму 5050 (пять тысяч пятьдесят) рублей 00 коп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Слушали: вед.специалиста Василькову Т.А. о целесообразности списания летней шины на трактор МТЗ-82 в количестве 1 (одной) шт. на сумму 5050 (пять тысяч пятьдесят) рублей 00 коп. в связи с преждевременным износ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Рассмотрели: Предложение ст.менеджера Васильковой Т.А. о целесообразности списания летней шины на трактор МТЗ-82 в количестве 1 (одной) шт. на сумму 5050 (пять тысяч пятьдесят) рублей 00 коп. в связи с преждевременным износом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Постановили:</w:t>
      </w:r>
    </w:p>
    <w:p>
      <w:pPr>
        <w:pStyle w:val="TextBody"/>
        <w:rPr/>
      </w:pPr>
      <w:r>
        <w:rPr>
          <w:szCs w:val="28"/>
        </w:rPr>
        <w:t>Списать: летнюю шину на трактор МТЗ-82 в количестве 1 (одной) шт. на сумму 5050 (пять тысяч пятьдесят) рублей 00 коп. в связи с преждевременным износ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зел М.В. 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силькова Т.А. 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дрявцева Н.А. 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банова Н.Ю.  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2:00Z</dcterms:created>
  <dc:creator>Холм-Жирковский</dc:creator>
  <dc:description/>
  <cp:keywords/>
  <dc:language>en-US</dc:language>
  <cp:lastModifiedBy>Tupik_1</cp:lastModifiedBy>
  <cp:lastPrinted>2020-07-10T11:47:00Z</cp:lastPrinted>
  <dcterms:modified xsi:type="dcterms:W3CDTF">2020-07-10T08:47:00Z</dcterms:modified>
  <cp:revision>3</cp:revision>
  <dc:subject/>
  <dc:title> </dc:title>
</cp:coreProperties>
</file>