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/>
      </w:pPr>
      <w:r>
        <w:rPr>
          <w:b/>
          <w:bCs/>
          <w:color w:val="1B1924"/>
          <w:spacing w:val="-1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от    12 декабря  2019  года                                № 26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передаче основных средств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На основании Решения Совета депутатов Тупиковского сельского поселения Холм-Жирковского района Смоленской области от 29.07.2019г. № 18 «О реорганизации Администрации Печатниковского сельского поселения Холм-Жирковского района Смоленской области, Администрации Никитинского сельского поселения Холм-Жирковского района Смоленской области, Администрации Тупиковского сельского поселения Холм-Жирковского района Смоленской области в форме присоединения к Администрации Тупиковского сельского поселения Холм-Жирковского района Смоленской области»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>1.Произвести передачу основных средств Администрации Никитинского сельского поселения Холм-Жирковского района Смоленской области Администрации Тупиковского сельского поселения Холм-Жирковского района Смоленской области с 12 декабря 2019 года по 20 декабря 2019 года,  кроме автотранспортных средств, с предоставлением Акта-передачи 20 декабря 2019 года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firstLine="72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2.Создать инвентаризационную комиссию для передачи основных средств Администрации Никитинского сельского поселения Холм-Жирковского района Смоленской области Администрации Тупиковского сельского поселения Холм-Жирковского района Смоленской области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моленской области                                                                                   М.В.Козел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right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right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к распоряжению Администрации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right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right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right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моленской области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right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от  12.12.2019г. № 26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right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/>
      </w:pPr>
      <w:r>
        <w:rPr>
          <w:bCs/>
          <w:color w:val="1B1924"/>
          <w:spacing w:val="-11"/>
          <w:sz w:val="28"/>
          <w:szCs w:val="28"/>
        </w:rPr>
        <w:t xml:space="preserve">Состав инвентаризационной комиссии для передачи основных средств Администрации Никитинского сельского поселения Холм-Жирковского района Смоленской области Администрации Тупиковского сельского поселения Холм-Жирковского района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Смоленской области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1.Козел М.В. – Глава муниципального образован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>2.Смоляк С.Н. – старший менеджер Администрации Никитинского сельского поселения Холм-Жирковского района Смоленской области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>3.Василькова Т.А. - старший менеджер Администрации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right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5:00Z</dcterms:created>
  <dc:creator>User</dc:creator>
  <dc:description/>
  <cp:keywords/>
  <dc:language>en-US</dc:language>
  <cp:lastModifiedBy>Tupik_1</cp:lastModifiedBy>
  <cp:lastPrinted>2019-12-18T12:04:00Z</cp:lastPrinted>
  <dcterms:modified xsi:type="dcterms:W3CDTF">2019-12-18T09:04:00Z</dcterms:modified>
  <cp:revision>8</cp:revision>
  <dc:subject/>
  <dc:title> </dc:title>
</cp:coreProperties>
</file>