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7 декабря 2019 года                      № 27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     выделении     денежных    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  резервного    фонда Администрации</w:t>
      </w:r>
    </w:p>
    <w:p>
      <w:pPr>
        <w:pStyle w:val="Normal"/>
        <w:jc w:val="both"/>
        <w:rPr/>
      </w:pPr>
      <w:r>
        <w:rPr>
          <w:sz w:val="28"/>
        </w:rPr>
        <w:t>Тупиковского    сельского       поселения</w:t>
      </w:r>
    </w:p>
    <w:p>
      <w:pPr>
        <w:pStyle w:val="Normal"/>
        <w:jc w:val="both"/>
        <w:rPr/>
      </w:pPr>
      <w:r>
        <w:rPr>
          <w:sz w:val="28"/>
        </w:rPr>
        <w:t>Холм – Жирковского     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                     области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 о порядке расходовании средств резервного фонда Администрации Тупиковского сельского поселения Холм-Жирковского района Смоленской области  от 30.12.2005г. № 3,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и Тупиковского сельского поселения Холм-Жирковского района Смоленской области</w:t>
      </w:r>
      <w:r>
        <w:rPr/>
        <w:t xml:space="preserve">  </w:t>
      </w:r>
      <w:r>
        <w:rPr>
          <w:sz w:val="28"/>
          <w:szCs w:val="28"/>
        </w:rPr>
        <w:t>(Т.А.Васильков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8000-00 (Восемь тысяч рублей 00 копеек) на проведение праздничных мероприятий связанных с организацией и проведением Новогодних утренников в МБОУ «Тупиковская СШ» и Тупиковский СДК,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000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  </w:t>
      </w:r>
      <w:r>
        <w:rPr/>
        <w:t>Тупиковского сельского поселения</w:t>
      </w:r>
    </w:p>
    <w:p>
      <w:pPr>
        <w:pStyle w:val="TextBody"/>
        <w:rPr/>
      </w:pPr>
      <w:r>
        <w:rPr/>
        <w:t xml:space="preserve">           </w:t>
      </w:r>
      <w:r>
        <w:rPr/>
        <w:t>Холм-Жирковского района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Смоленской области                                                       М.В.Козе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«УТВЕРЖДАЮ»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 М.В. 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ов на проведение празднич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организацией и проведением Новогодних утренников в МБОУ «Тупиковская СШ» и Тупиковский СД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обретение  новогодних призов в количестве 3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тук, по цене 250-00 рублей,  на сумму: 8000-00 (Восемь тысяч) 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из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 старший менеджер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 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»___________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бухгалтера Администрации Тупиковского сельского поселения Кудрявцевой Натальи Анатольевны, инспектора Кабановой Натальи Юрьевны, старшего менеджера Васильковой Татьяны Александровны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нежные средства в сумме 8000-00 (Восемь тысяч ) рублей 00 копеек были истрачены на приобретение  Новогодних призов в МБОУ «Тупиковская СШ» и Тупиковский СДК, в количестве 32 шт. по цене 250 руб. 00 коп.,  которые были вручены нижеперечисленным участникам праздничных мероприятий, приуроченных к проведению Новогодних  утренников, проводимых  на территор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ДОМОСТЬ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32"/>
        <w:gridCol w:w="2100"/>
        <w:gridCol w:w="2490"/>
      </w:tblGrid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Дмитрий Андр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Арсений Вадим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Василиса Алекс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ая Варвар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ховая Виктория Олег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Ксения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ва Вероника Ива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ай Дина Серг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Элина Я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ртем Серг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Евгений Павл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Александр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Виктория Дмитри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в Тимофей Павл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алиева Эльвира Искр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марева Василиса Алекс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а Полина Алекс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Вера Никитич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Иван Алекс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арвар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ь Роман Вячеслав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Максим Евген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Александр Игор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Елизавета Викто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вский Вячеслав Васи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вский Максим  Васи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яков Александр Павл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лья Алекс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Анастасия Вадим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астасия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алиева Лиана Искр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бекова Самира Исламбек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 Кудрявцева Н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 Василькова Т.А.                  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  Кабанова Н.Ю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0:00Z</dcterms:created>
  <dc:creator>Холм-Жирковский</dc:creator>
  <dc:description/>
  <cp:keywords/>
  <dc:language>en-US</dc:language>
  <cp:lastModifiedBy>Tupik_1</cp:lastModifiedBy>
  <cp:lastPrinted>2019-12-17T11:25:00Z</cp:lastPrinted>
  <dcterms:modified xsi:type="dcterms:W3CDTF">2019-12-17T08:37:00Z</dcterms:modified>
  <cp:revision>13</cp:revision>
  <dc:subject/>
  <dc:title> </dc:title>
</cp:coreProperties>
</file>