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rPr/>
      </w:pPr>
      <w:r>
        <w:rPr>
          <w:b/>
          <w:bCs/>
        </w:rPr>
        <w:t xml:space="preserve">НИКИТИНСКОГО СЕЛЬСКОГО ПОСЕЛЕНИЯ </w:t>
      </w:r>
    </w:p>
    <w:p>
      <w:pPr>
        <w:pStyle w:val="Heading1"/>
        <w:rPr>
          <w:b/>
          <w:b/>
        </w:rPr>
      </w:pPr>
      <w:r>
        <w:rPr>
          <w:b/>
        </w:rPr>
        <w:t>ХОЛМ – ЖИРКОВСКОГО РАЙОНА  СМОЛЕН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17 декабря 2019 года                      № 28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О      выделении     денежных      средс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  резервного    фонда Администрации</w:t>
      </w:r>
    </w:p>
    <w:p>
      <w:pPr>
        <w:pStyle w:val="Normal"/>
        <w:jc w:val="both"/>
        <w:rPr/>
      </w:pPr>
      <w:r>
        <w:rPr>
          <w:sz w:val="28"/>
        </w:rPr>
        <w:t>Никитинского    сельского       поселения</w:t>
      </w:r>
    </w:p>
    <w:p>
      <w:pPr>
        <w:pStyle w:val="Normal"/>
        <w:jc w:val="both"/>
        <w:rPr/>
      </w:pPr>
      <w:r>
        <w:rPr>
          <w:sz w:val="28"/>
        </w:rPr>
        <w:t>Холм – Жирковского      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моленской                      области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оложение о порядке расходовании средств резервного фонда Администрации Никитинского сельского поселения Холм-Жирковского района Смоленской области  от 06.01.2006г. № 2,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Администрации Никитинского сельского поселения Холм-Жирковского района Смоленской области</w:t>
      </w:r>
      <w:r>
        <w:rPr/>
        <w:t xml:space="preserve">  </w:t>
      </w:r>
      <w:r>
        <w:rPr>
          <w:sz w:val="28"/>
          <w:szCs w:val="28"/>
        </w:rPr>
        <w:t>(С.Н.Смоляк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дел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 резервного фонда Администрации муниципального образования Никитинского сельского поселения Холм-Жирковского района Смоленской области денежные средства в сумме 900-00 (Девятьсот рублей 00 копеек) на проведение праздничных мероприятий связанных с организацией и проведением Новогодних утренников в МБОУ «Никитинская СШ», согласно сметы расходов. Смета прилаг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инансирование  произвести через Администрацию Никитинского</w:t>
      </w:r>
      <w:r>
        <w:rPr/>
        <w:t xml:space="preserve"> сельского поселения Холм-Жирковского района Смоленской области по коду классификации: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28"/>
        <w:gridCol w:w="1626"/>
        <w:gridCol w:w="1415"/>
        <w:gridCol w:w="1371"/>
        <w:gridCol w:w="1410"/>
        <w:gridCol w:w="1382"/>
      </w:tblGrid>
      <w:tr>
        <w:trPr>
          <w:trHeight w:val="59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к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7000288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00-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аспоряжения оставляю за собой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           </w:t>
      </w:r>
      <w:r>
        <w:rPr/>
        <w:t>Глава муниципального образования</w:t>
      </w:r>
    </w:p>
    <w:p>
      <w:pPr>
        <w:pStyle w:val="TextBody"/>
        <w:rPr/>
      </w:pPr>
      <w:r>
        <w:rPr/>
        <w:t xml:space="preserve">           </w:t>
      </w:r>
      <w:r>
        <w:rPr/>
        <w:t>Тупиковского сельского поселения</w:t>
      </w:r>
    </w:p>
    <w:p>
      <w:pPr>
        <w:pStyle w:val="TextBody"/>
        <w:rPr/>
      </w:pPr>
      <w:r>
        <w:rPr/>
        <w:t xml:space="preserve">           </w:t>
      </w:r>
      <w:r>
        <w:rPr/>
        <w:t>Холм-Жирковского района</w:t>
      </w:r>
    </w:p>
    <w:p>
      <w:pPr>
        <w:pStyle w:val="TextBody"/>
        <w:jc w:val="left"/>
        <w:rPr/>
      </w:pPr>
      <w:r>
        <w:rPr/>
        <w:t xml:space="preserve">            </w:t>
      </w:r>
      <w:r>
        <w:rPr/>
        <w:t>Смоленской области                                                       М.В.Козел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«УТВЕРЖДАЮ»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Тупи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Холм-Жир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______________________ М.В. Коз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ходов на проведение празднич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язанных с организацией и проведением Новогодних утренников в МБОУ «Никитинская СШ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Приобретение  новогодних призов в количестве 1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штук, по цене 90-00 рублей,  на сумму: 900-00 (девятьсот)  рублей 00 копеек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59"/>
        <w:gridCol w:w="1890"/>
        <w:gridCol w:w="1843"/>
        <w:gridCol w:w="184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риз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-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-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ту составил: старший менеджер Смоляк С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12.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052" w:leader="none"/>
          <w:tab w:val="right" w:pos="101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</w:t>
      </w:r>
    </w:p>
    <w:p>
      <w:pPr>
        <w:pStyle w:val="Normal"/>
        <w:tabs>
          <w:tab w:val="clear" w:pos="720"/>
          <w:tab w:val="center" w:pos="5052" w:leader="none"/>
          <w:tab w:val="right" w:pos="101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center" w:pos="5052" w:leader="none"/>
          <w:tab w:val="right" w:pos="101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052" w:leader="none"/>
          <w:tab w:val="right" w:pos="10104" w:leader="none"/>
        </w:tabs>
        <w:jc w:val="center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Тупи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Холм-Жир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 М.В.Козе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«___»___________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списание денежных средств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Мы, нижеподписавшиеся, комиссия в составе: Глава муниципального образования Тупиковского сельского поселения Козела Михаила Владимировича, старшего менеджера Смоляк Светланы Никилаевны составили настоящий акт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енежные средства в сумме 900-00 (девятьсот тысяч ) рублей 00 копеек были истрачены на приобретение  Новогодних призов в МБОУ «Никитинская СШ», в количестве 10 шт. по цене 90 руб. 00 коп.,  которые были вручены нижеперечисленным участникам праздничных мероприятий, приуроченных к проведению Новогодних  утренников, проводимых  на территории Тупиковского сельского поселения Холм-Жирковского района Смоле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4410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ЕДОМОСТЬ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632"/>
        <w:gridCol w:w="2100"/>
        <w:gridCol w:w="2490"/>
      </w:tblGrid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одар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ин Александр Серге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енков Кирилл Андре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ков Сергей Серге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ков Виктор Серге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нкин Алексей Андре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катерина Алексе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ртем Александр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иктория Никола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арионова Ника Дмитри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манбеков Робия Исламбек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____________________ Смоляк С.Н.</w:t>
      </w:r>
    </w:p>
    <w:p>
      <w:pPr>
        <w:pStyle w:val="Normal"/>
        <w:tabs>
          <w:tab w:val="clear" w:pos="720"/>
          <w:tab w:val="left" w:pos="4110" w:leader="none"/>
        </w:tabs>
        <w:rPr/>
      </w:pPr>
      <w:r>
        <w:rPr>
          <w:sz w:val="24"/>
          <w:szCs w:val="24"/>
        </w:rPr>
        <w:tab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27:00Z</dcterms:created>
  <dc:creator>Холм-Жирковский</dc:creator>
  <dc:description/>
  <dc:language>en-US</dc:language>
  <cp:lastModifiedBy>Tupik_1</cp:lastModifiedBy>
  <cp:lastPrinted>2019-12-17T11:25:00Z</cp:lastPrinted>
  <dcterms:modified xsi:type="dcterms:W3CDTF">2019-12-17T11:27:00Z</dcterms:modified>
  <cp:revision>2</cp:revision>
  <dc:subject/>
  <dc:title/>
</cp:coreProperties>
</file>