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4 года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режима на территор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распоряжения Администрации  муниципального образования «Холм-Жирковский район» Смоленской области от 25.09.2024г. № 313-р «Об установлении особого противопожарного режима на территории муниципального образования «Холм-Жирковский район» Смоленской области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left="116" w:right="1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2485</wp:posOffset>
            </wp:positionH>
            <wp:positionV relativeFrom="page">
              <wp:posOffset>6903720</wp:posOffset>
            </wp:positionV>
            <wp:extent cx="12065" cy="6350"/>
            <wp:effectExtent l="0" t="0" r="0" b="0"/>
            <wp:wrapSquare wrapText="bothSides"/>
            <wp:docPr id="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2480</wp:posOffset>
            </wp:positionH>
            <wp:positionV relativeFrom="page">
              <wp:posOffset>8754110</wp:posOffset>
            </wp:positionV>
            <wp:extent cx="18415" cy="8890"/>
            <wp:effectExtent l="0" t="0" r="0" b="0"/>
            <wp:wrapSquare wrapText="bothSides"/>
            <wp:docPr id="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18705</wp:posOffset>
            </wp:positionH>
            <wp:positionV relativeFrom="page">
              <wp:posOffset>8860790</wp:posOffset>
            </wp:positionV>
            <wp:extent cx="3175" cy="6350"/>
            <wp:effectExtent l="0" t="0" r="0" b="0"/>
            <wp:wrapTopAndBottom/>
            <wp:docPr id="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09600</wp:posOffset>
            </wp:positionH>
            <wp:positionV relativeFrom="page">
              <wp:posOffset>9122410</wp:posOffset>
            </wp:positionV>
            <wp:extent cx="8890" cy="6350"/>
            <wp:effectExtent l="0" t="0" r="0" b="0"/>
            <wp:wrapSquare wrapText="bothSides"/>
            <wp:docPr id="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особый противопожарный режим на территории Тупиковского сельского поселения  Холм-Жирковского района Смоленской области  с 25.09.2024 года.</w:t>
      </w:r>
    </w:p>
    <w:p>
      <w:pPr>
        <w:pStyle w:val="Normal"/>
        <w:ind w:left="111"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едение костров, сжигание мусора, сухой травы, стерни, пожнивных остатков и бытовых отходов;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жароопасных работ.</w:t>
      </w:r>
    </w:p>
    <w:p>
      <w:pPr>
        <w:pStyle w:val="Normal"/>
        <w:ind w:left="106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информационное обеспечение профилактики природных пожаров, включая все виды наглядной агитации, публикацию материалов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овать очистку территорий, прилегающих к жилым домам, хозяйственным постройкам, от горючих отходов и сухостойной растительности с привлечением жильцов жилых домов.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готовить для возможного использования имеющуюся технику, предназначенную для подвоза воды, а также технику, приспособленную для целей пожаротушения.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нимать неотложные меры по организации ликвидации загораний мусора и сухой травянистой растительности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ind w:left="14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сти на подведомственных объектах и территориях разъяснительную работу по мерам пожарной безопасности и действиям в случае возникновения пожара (под роспись ответственные руководители организаций).</w:t>
      </w:r>
    </w:p>
    <w:p>
      <w:pPr>
        <w:pStyle w:val="Normal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0560</wp:posOffset>
            </wp:positionH>
            <wp:positionV relativeFrom="page">
              <wp:posOffset>3926840</wp:posOffset>
            </wp:positionV>
            <wp:extent cx="15240" cy="18415"/>
            <wp:effectExtent l="0" t="0" r="0" b="0"/>
            <wp:wrapSquare wrapText="bothSides"/>
            <wp:docPr id="6" name="Picture 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2145</wp:posOffset>
            </wp:positionH>
            <wp:positionV relativeFrom="page">
              <wp:posOffset>3948430</wp:posOffset>
            </wp:positionV>
            <wp:extent cx="12065" cy="18415"/>
            <wp:effectExtent l="0" t="0" r="0" b="0"/>
            <wp:wrapSquare wrapText="bothSides"/>
            <wp:docPr id="7" name="Pictur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6430</wp:posOffset>
            </wp:positionH>
            <wp:positionV relativeFrom="page">
              <wp:posOffset>6640195</wp:posOffset>
            </wp:positionV>
            <wp:extent cx="33655" cy="39370"/>
            <wp:effectExtent l="0" t="0" r="0" b="0"/>
            <wp:wrapSquare wrapText="bothSides"/>
            <wp:docPr id="8" name="Picture 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spacing w:before="0" w:after="35"/>
        <w:ind w:left="14" w:righ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еспечить своевременную передачу в единую дежурно-диспетчерскую службу Администрации муниципального образования «Холм-Жирковский район» Смоленской области и Центр управления в кризисных ситуациях Главного управления МЧС России по Смоленской области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ind w:left="14" w:right="14" w:firstLine="23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комендовать руководителям организаций независимо от организационно-правовых форм и форм собственности, расположенных на территории Тупиковского сельского поселения Холм-Жирковского района Смоленской области (далее - 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Normal"/>
        <w:ind w:left="21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Запретить складирование  мусора в близи построек и жилых домов на расстоянии ближе 50м.</w:t>
      </w:r>
    </w:p>
    <w:p>
      <w:pPr>
        <w:pStyle w:val="Normal"/>
        <w:ind w:left="206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верить состояние противопожарных водоемов, подъездов к ним и наличие необходимых запасов воды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14. Кабановой Н.Ю. – менеджеру  Администрации Тупиковского сельского поселения  обнародовать данное  распоряжение.</w:t>
      </w:r>
    </w:p>
    <w:p>
      <w:pPr>
        <w:pStyle w:val="Normal"/>
        <w:spacing w:lineRule="auto" w:line="247" w:before="0" w:after="5"/>
        <w:ind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Настоящее распоряжение вступает в силу с даты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М.В. 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  <w:br/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9.2024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распоряжением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ий СД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О.В. ди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ая библиот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А.П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овский ФА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арэ  В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ий ФА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Почта России на ст.Владимирский Туп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а Е.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ая С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О.И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АЙ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О.П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лин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И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тлан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а В.С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  <w:br/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>
          <w:sz w:val="28"/>
          <w:szCs w:val="28"/>
        </w:rPr>
        <w:t>от 25.09.2024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распоряжением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ий СД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Н.А. ди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ий д/с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ская библиот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3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  <w:br/>
        <w:t>Холм-Жир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>
          <w:sz w:val="28"/>
          <w:szCs w:val="28"/>
        </w:rPr>
        <w:t>от 25.09.2024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распоряжением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чатниковский СД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мирнова Л.И. директ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ы России в д.Печатн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ева И.С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ай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ова Т.Ф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овская библиот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1:00Z</dcterms:created>
  <dc:creator>OEM</dc:creator>
  <dc:description/>
  <cp:keywords/>
  <dc:language>en-US</dc:language>
  <cp:lastModifiedBy>Tupik_1</cp:lastModifiedBy>
  <cp:lastPrinted>2024-09-27T09:27:00Z</cp:lastPrinted>
  <dcterms:modified xsi:type="dcterms:W3CDTF">2024-09-27T06:27:00Z</dcterms:modified>
  <cp:revision>14</cp:revision>
  <dc:subject/>
  <dc:title>                                                                       </dc:title>
</cp:coreProperties>
</file>