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30 сентября 2024 года                     № 31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выделении денежных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резервного фонд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 – Жирк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В соответствии с Положение о порядке расходовании средств резервного фонда Администрации Тупиковского сельского поселения Холм-Жирковского района Смоленской области  от 06.04.2020г. № 26,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17000-00 (Семнадцать тысяч рублей 00 копеек) на проведение праздничных мероприятий связанных с организацией и проведением праздника Дня пожилого человека,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1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0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tabs>
          <w:tab w:val="clear" w:pos="720"/>
          <w:tab w:val="left" w:pos="7035" w:leader="none"/>
        </w:tabs>
        <w:rPr/>
      </w:pPr>
      <w:r>
        <w:rPr/>
        <w:t xml:space="preserve">Смоленской области   </w:t>
        <w:tab/>
        <w:t>М.В. Коз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0" w:hanging="0"/>
        <w:rPr/>
      </w:pPr>
      <w:r>
        <w:rPr/>
      </w:r>
    </w:p>
    <w:p>
      <w:pPr>
        <w:pStyle w:val="TextBody"/>
        <w:ind w:left="570" w:hanging="0"/>
        <w:rPr/>
      </w:pPr>
      <w:r>
        <w:rPr/>
      </w:r>
    </w:p>
    <w:p>
      <w:pPr>
        <w:pStyle w:val="TextBody"/>
        <w:tabs>
          <w:tab w:val="clear" w:pos="720"/>
          <w:tab w:val="left" w:pos="8940" w:leader="none"/>
        </w:tabs>
        <w:jc w:val="center"/>
        <w:rPr/>
      </w:pPr>
      <w:r>
        <w:rPr/>
        <w:t xml:space="preserve">                                  </w:t>
      </w:r>
      <w:r>
        <w:rPr/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_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проведение празднич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уроченных к празднованию Дня пожилого человека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Приобретение сувениров для вручения участникам праздничных мероприятий приуроченных к празднованию Дня пожилого человека  на сумму: 17000-00 (Семнадцать тысяч )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ету составил: ведущий специалист 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.09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моленской област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______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менеджера Администрации Тупиковского сельского поселения Кабановой Натальи Юрьевны, гл.специалиста Кудрявцевой Натальи Анатольевны, вед.специалиста Васильковой Татьяны Александровны, 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енежные средства в сумме 17000-00 (Семнадцать тысяч ) рублей 00 копеек были истрачены на приобретение сувениров, которые были вручены участникам мероприятий, приуроченным к празднованию Дня пожилого человека  в Тупиковском СД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984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сувенира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ев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ева Р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енкова А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енков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енкова 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ва З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Т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ева М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ул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ицой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зогло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зогло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вская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енцев В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марев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н Никола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 И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Л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е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Р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ва Р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енкова М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ч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Е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бели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щенк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ва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А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якова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енко Р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нова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---------------  Кабанова Н.Ю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---------------  Кудрявцева Н.А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----------------  Василькова Т.А.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8:00Z</dcterms:created>
  <dc:creator>Холм-Жирковский</dc:creator>
  <dc:description/>
  <cp:keywords/>
  <dc:language>en-US</dc:language>
  <cp:lastModifiedBy>Tupik_1</cp:lastModifiedBy>
  <cp:lastPrinted>2024-09-30T14:38:00Z</cp:lastPrinted>
  <dcterms:modified xsi:type="dcterms:W3CDTF">2024-09-30T11:41:00Z</dcterms:modified>
  <cp:revision>12</cp:revision>
  <dc:subject/>
  <dc:title> </dc:title>
</cp:coreProperties>
</file>