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24 года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лан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 от 27.09.2024г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оставить  земельный участок  с кадастровым номером 67:23:0030101:377, площадь 7623+/-76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тоимость 115990,1 (сто пятнадцать тысяч девятьсот девяносто рублей) 1 копейка, расположенный по адресу : Смоленская область, Холм-Жирковский район, с/п.Печатниковское (земли сельскохозяйственного назначения под существующей автомобильной дорогой д.Печатники – д.Караваево) на баланс Администрации Тупиковского сельского поселения Холм-Жирков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 от 30.09.2024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Поставить  земельный участок  с кадастровым номером 67:23:0000000:12, площадь 3195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тоимость 87223500 (восемьдесят семь миллионов  двести двадцать три тысячи пятьсот рублей) 00 копеек, расположенный по адресу : Смоленская область, Холм-Жирковский район, ТОО  «Печатники» (земли сельскохозяйственного назначения для ведения сельского хозяйства), общая долевая собственность: 100000/32350000  на баланс Администрации Тупиковского сельского поселения Холм-Жирковского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ставить  земельный участок  с кадастровым номером 67:23:0030101:927, площадь 28301+/-147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тоимость 331579,39 (триста тридцать одна тысяча пятьсот семьдесят девять рублей) 39 копеек, расположенный по адресу : Смоленская область, Холм-Жирковский район, с/п.Печатниковское (земли сельскохозяйственного назначения под существующей автомобильной дорогой  до д.Сластихино от автодороги «Холм-Жирковский-Владимирское»-Никитинка) на баланс Администрации Тупиковского сельского поселения Холм-Жирков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 от 02.10.2024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Поставить  земельный участок  с кадастровым номером 67:23:0000000:12, площадь 3195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тоимость 87223500 (восемьдесят семь миллионов  двести двадцать три тысячи пятьсот рублей) 00 копеек, расположенный по адресу : Смоленская область, Холм-Жирковский район, ТОО  «Печатники» (земли сельскохозяйственного назначения для ведения сельского хозяйства), общая долевая собственность: 100000/31950000  на баланс Администрации Тупиковского сельского поселения Холм-Жирковского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 от 16.10.2024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Поставить  земельный участок  с кадастровым номером 67:23:0490101:245, площадь 19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тоимость 107807 (сто семь тысяч восемьсот семь рублей) 36 копеек, расположенный по адресу : Смоленская область, Холм-Жирковский район, ст.Владимирский Тупик, ул.Школьная (земли населенных пунктов, для ведения личного подсобного хозяйства)   на баланс Администрации Тупиковского сельского поселения Холм-Жирковского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Поставить  земельный участок  с кадастровым номером 67:23:0590101:60, площадь 7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тоимость 453126 (четыреста пятьдесят три тысячи сто двадцать шесть рублей) 08 копеек, расположенный по адресу : Смоленская область, Холм-Жирковский район, ст.Никитинка, ул.нет, д.б/н. (земли населенных пунктов, для ведения личного подсобного хозяйства)   на баланс Администрации Тупиковского сельского поселения Холм-Жирковского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 от 17.10.2024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 Поставить  земельный участок  с кадастровым номером 67:23:0000000:261, площадь 10000000+/-2767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тоимость 27300000 (двадцать семь миллионов триста тысяч рублей) 00 копеек, расположенный по адресу : Смоленская область, Холм-Жирковский район, западнее д.Печатники (земли сельскохозяйственного назначения, для ведения сельского хозяйства)   на баланс Администрации Тупиковского сельского поселения Холм-Жирковского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Распоряж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Холм-Жирковского 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моленской    области                                                       М.В.Козе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7:00Z</dcterms:created>
  <dc:creator>Холм-Жирковский</dc:creator>
  <dc:description/>
  <cp:keywords/>
  <dc:language>en-US</dc:language>
  <cp:lastModifiedBy>Tupik_1</cp:lastModifiedBy>
  <cp:lastPrinted>2024-10-17T11:51:00Z</cp:lastPrinted>
  <dcterms:modified xsi:type="dcterms:W3CDTF">2024-10-17T08:51:00Z</dcterms:modified>
  <cp:revision>10</cp:revision>
  <dc:subject/>
  <dc:title> </dc:title>
</cp:coreProperties>
</file>