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4 года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от 07.11.2024г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оставить  земельный участок  с кадастровым номером 67:23:0000000:12, площадь 141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имость 38493000 (тридцать восемь миллионов четыреста девяносто три тысячи рублей) 00 копеек, расположенный по адресу : Смоленская область, Холм-Жирковский район, ТОО  «Печатники» (земли сельскохозяйственного назначения для ведения сельского хозяйства), общая долевая собственность: 14100000/31950000  на баланс Администрации Тупиковского сельского поселения Холм-Жирковского района Смоленской обла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споряж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Холм-Жирковский</dc:creator>
  <dc:description/>
  <cp:keywords/>
  <dc:language>en-US</dc:language>
  <cp:lastModifiedBy>Tupik_1</cp:lastModifiedBy>
  <cp:lastPrinted>2024-11-08T10:53:00Z</cp:lastPrinted>
  <dcterms:modified xsi:type="dcterms:W3CDTF">2024-11-08T07:53:00Z</dcterms:modified>
  <cp:revision>4</cp:revision>
  <dc:subject/>
  <dc:title> </dc:title>
</cp:coreProperties>
</file>