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ноября 2024 года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>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</w:rPr>
        <w:t xml:space="preserve">О мерах по обеспечению безопасности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аселения на водоемах на территори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Тупиковского сельского поселения </w:t>
      </w:r>
    </w:p>
    <w:p>
      <w:pPr>
        <w:pStyle w:val="TextBody"/>
        <w:jc w:val="left"/>
        <w:rPr/>
      </w:pPr>
      <w:r>
        <w:rPr>
          <w:b w:val="false"/>
        </w:rPr>
        <w:t xml:space="preserve">в осенне – зимний период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024-2025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вязи с наступлением осенне-зимнего периода, в целях обеспечения безопасного отдыха населения на водоемах сельского поселения в период ледостава, предупреждения и сокращения количества несчастных случаев на водоемах на территории Тупиковского сельского поселения, в соответствии с Правилами охраны жизни людей на воде в Смоленской области, утвержденными постановлением  Администрации Смоленской области от 31.08.2006 № 322, на основании распоряжения Администрации муниципального образования «Холм-Жирковский район»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сть за организацию и обеспечение безопасности людей на водных объектах Тупиковского сельского поселения</w:t>
      </w:r>
      <w:r>
        <w:rPr>
          <w:sz w:val="28"/>
        </w:rPr>
        <w:t xml:space="preserve"> возложить на менеджера Администрации Тупиковского сельского поселения  Кабанову Наталью Ю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в учебных заведениях проведение уроков безопасности по теме: «Правила безопасности на ль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овать население о складывающейся ледовой обстановке на водоемах, мерах безопасности на ль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Смоленской области                                                              М.В.Козел</w:t>
      </w:r>
      <w:r>
        <w:rPr/>
        <w:t xml:space="preserve">       </w:t>
        <w:tab/>
        <w:tab/>
        <w:tab/>
        <w:tab/>
        <w:t xml:space="preserve">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User</dc:creator>
  <dc:description/>
  <cp:keywords/>
  <dc:language>en-US</dc:language>
  <cp:lastModifiedBy>Tupik_1</cp:lastModifiedBy>
  <cp:lastPrinted>2024-11-27T14:34:00Z</cp:lastPrinted>
  <dcterms:modified xsi:type="dcterms:W3CDTF">2024-11-27T11:35:00Z</dcterms:modified>
  <cp:revision>8</cp:revision>
  <dc:subject/>
  <dc:title/>
</cp:coreProperties>
</file>