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октября 2022 года                       № 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лан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аспоряжения Администрации Тупиковского сельского поселения Холм-Жирковского района Смоленской области от 28.10.2022 года № 36 «О создании комиссии по приемке объектов в эксплуатацию», Акта приемки выполненных работ по копке колодца на территории Холм-Жирковского района станции Владимирский Тупик улице Ленина Смоленской области от 28.10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оставить колодец из 9 колец с колодезным домиком, расположенный по адресу станция Владимирский Тупик , улица Ленина, Холм-Жирковский район Смоленская область на баланс Администрации Тупиковского сельского поселения Холм-Жирковского района Смоленской области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Распоряжение вступает в силу после подпис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825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Холм-Жирковского 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моленской    области                                                       М.В.Козе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4:00Z</dcterms:created>
  <dc:creator>Холм-Жирковский</dc:creator>
  <dc:description/>
  <cp:keywords/>
  <dc:language>en-US</dc:language>
  <cp:lastModifiedBy>Tupik_1</cp:lastModifiedBy>
  <cp:lastPrinted>2022-11-01T09:40:00Z</cp:lastPrinted>
  <dcterms:modified xsi:type="dcterms:W3CDTF">2022-11-01T06:41:00Z</dcterms:modified>
  <cp:revision>5</cp:revision>
  <dc:subject/>
  <dc:title> </dc:title>
</cp:coreProperties>
</file>