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01 ноября  2021 года                          № 39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    мерах   по    обеспечению      пожарно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безопасности на территории Тупиковского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сельского   поселения   в     осенне-зимни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период 2022-2023 года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 распоряжения Администрации  муниципального образования «Холм-Жирковский район» Смоленской области </w:t>
      </w:r>
      <w:r>
        <w:rPr>
          <w:bCs/>
          <w:color w:val="1B1924"/>
          <w:spacing w:val="-1"/>
          <w:sz w:val="28"/>
          <w:szCs w:val="28"/>
        </w:rPr>
        <w:t>от 27.10.2022 года № 393-р, «О мерах по обеспечению пожарной безопасности на территории Холм-Жирковского района Смоленской области в осенне-зимний период 2022/23 года»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1. Утвердить план по обеспечению противопожарных мероприятий по подготовке населенных пунктов  2022-2023 года согласно приложения № 1.</w:t>
        <w:tab/>
        <w:t xml:space="preserve">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 xml:space="preserve">2. Провести внеплановое обучение граждан относящихся к «группе риска» с распространением листовок по пожарной безопасности. Ответственный – менедже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/>
          <w:bCs/>
          <w:color w:val="1B1924"/>
          <w:spacing w:val="-1"/>
          <w:sz w:val="28"/>
          <w:szCs w:val="28"/>
        </w:rPr>
        <w:t xml:space="preserve">         </w:t>
      </w:r>
      <w:r>
        <w:rPr>
          <w:bCs/>
          <w:color w:val="1B1924"/>
          <w:spacing w:val="-1"/>
          <w:sz w:val="28"/>
          <w:szCs w:val="28"/>
        </w:rPr>
        <w:t xml:space="preserve">3. Провести сходы граждан с жителями Тупиковского сельского поселения относящихся к «группе риска», а так же провести  подворные (поквартирные) обходы многодетных семей и семей, относящихся к «группе риска». Ответственный – менедже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 xml:space="preserve">Смоленской области                                                               Н.А. Кудрявцева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941" w:after="0"/>
        <w:ind w:right="2880" w:firstLine="3250"/>
        <w:jc w:val="both"/>
        <w:rPr>
          <w:b/>
          <w:b/>
          <w:bCs/>
          <w:color w:val="1B1924"/>
          <w:spacing w:val="-3"/>
          <w:sz w:val="24"/>
          <w:szCs w:val="24"/>
        </w:rPr>
      </w:pPr>
      <w:r>
        <w:rPr>
          <w:b/>
          <w:bCs/>
          <w:color w:val="1B1924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6840" w:leader="none"/>
          <w:tab w:val="left" w:pos="9150" w:leader="none"/>
        </w:tabs>
        <w:spacing w:lineRule="exact" w:line="634" w:before="941" w:after="0"/>
        <w:ind w:left="-142" w:right="-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И.п. Главы МО Тупиков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 Н.А. Кудрявц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противопожарных мероприятий по подготовке населенных пун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рганизаций к работе в условиях осенне-зимнего периода 2022-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7"/>
        <w:gridCol w:w="1591"/>
        <w:gridCol w:w="4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обучения граждан относящихся к «группе риска» мер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2-2023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Тупиковского сельского поселения направленных на обучение мер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(поквартирных) обходов многодетных семей и неблагополучных сем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2-2023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Тупиковского сельского поселения ст.менеджер администрации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по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сточников противопожарного водоснабжения к эксплуатации в осеннее- зимний период(устройство незамерзающих прорубей на открытых водоёмах в местах, оборудованных для забора воды, утепление и очистка от снега 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2-2023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в исправном состоянии и своевременную очистку от снега дорог, подъездов к водоисточника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22-2023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-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ноября 2022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 Администрации Тупиковского сельского поселения(ст.Владимирский Тупик, д.Владимирское)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к С.Н. ст.менеджер Администрации Тупиковского  сельского поселения  (ст.Никитинка), Руженцева Л.М. - ст.менеджер администрации Тупиковского  сельского поселения (д.Печатники, д.Никитинк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</w:r>
    </w:p>
    <w:p>
      <w:pPr>
        <w:pStyle w:val="Normal"/>
        <w:jc w:val="both"/>
        <w:rPr>
          <w:color w:val="1B1924"/>
          <w:spacing w:val="-2"/>
          <w:sz w:val="28"/>
          <w:szCs w:val="29"/>
        </w:rPr>
      </w:pPr>
      <w:r>
        <w:rPr>
          <w:color w:val="1B1924"/>
          <w:spacing w:val="-2"/>
          <w:sz w:val="28"/>
          <w:szCs w:val="29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51" w:leader="none"/>
        <w:tab w:val="left" w:pos="993" w:leader="none"/>
      </w:tabs>
      <w:autoSpaceDE w:val="true"/>
      <w:snapToGrid w:val="false"/>
      <w:jc w:val="center"/>
    </w:pPr>
    <w:rPr>
      <w:b/>
      <w:color w:val="000000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User</dc:creator>
  <dc:description/>
  <cp:keywords/>
  <dc:language>en-US</dc:language>
  <cp:lastModifiedBy>Tupik_1</cp:lastModifiedBy>
  <cp:lastPrinted>2022-11-09T10:41:00Z</cp:lastPrinted>
  <dcterms:modified xsi:type="dcterms:W3CDTF">2022-11-09T07:42:00Z</dcterms:modified>
  <cp:revision>8</cp:revision>
  <dc:subject/>
  <dc:title> </dc:title>
</cp:coreProperties>
</file>