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3 декабря 2024 года                     № 39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выделении денежных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 – Жир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6 500-00 (Шесть тысяч пятьсот рублей 00 копеек) на проведение праздничных мероприятий связанных с организацией и проведением Новогодних утренников в МБОУ «Тупиковская СШ»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5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tabs>
          <w:tab w:val="clear" w:pos="720"/>
          <w:tab w:val="left" w:pos="7035" w:leader="none"/>
        </w:tabs>
        <w:rPr/>
      </w:pPr>
      <w:r>
        <w:rPr/>
        <w:t xml:space="preserve">Смоленской области   </w:t>
        <w:tab/>
        <w:t>М.В. 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ind w:left="570" w:hanging="0"/>
        <w:rPr/>
      </w:pPr>
      <w:r>
        <w:rPr/>
      </w:r>
    </w:p>
    <w:p>
      <w:pPr>
        <w:pStyle w:val="TextBody"/>
        <w:tabs>
          <w:tab w:val="clear" w:pos="720"/>
          <w:tab w:val="left" w:pos="8940" w:leader="none"/>
        </w:tabs>
        <w:jc w:val="center"/>
        <w:rPr/>
      </w:pPr>
      <w:r>
        <w:rPr/>
        <w:t xml:space="preserve">                                  </w:t>
      </w:r>
      <w:r>
        <w:rPr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язанных с организацией и проведением Новогодних утренников в  МБОУ «Тупиковская СШ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Приобретение новогодних  призов для вручения участникам праздничных мероприятий связанных с организацией и проведением Новогодних утренников  на сумму: 6 500-00 (Шесть тысяч пятьсот 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и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5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12.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______М.В.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менеджера Администрации Тупиковского сельского поселения Кабановой Натальи Юрьевны, гл.специалиста Кудрявцевой Натальи Анатольевны, вед.специалиста Васильковой Татьяны Александров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нежные средства в сумме 6 500-00 (Шесть тысяч пятьсот) рублей 00 копеек были истрачены на приобретение новогодних  призов для вручения участникам праздничных мероприятий связанных с организацией и проведением Новогодних утренников, проводимых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8"/>
        <w:gridCol w:w="2793"/>
      </w:tblGrid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, руб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Денис Вита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Иван Алекс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Егор Серг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 Никита Максим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Василиса Алекс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ая Варвара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Ксения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ртем Серг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Александр Игор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Елизавета Викто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вский Вячеслав Васи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вский Максим  Васи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лья Алекс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Анастасия Вадим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астасия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ероника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а Анна Максим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Юлия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алерия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Алина  Игор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-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  Кудрявцева Н.А.</w:t>
      </w:r>
    </w:p>
    <w:p>
      <w:pPr>
        <w:pStyle w:val="TextBody"/>
        <w:tabs>
          <w:tab w:val="clear" w:pos="720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-----------------  Василькова Т.А</w:t>
      </w:r>
      <w:r>
        <w:rPr/>
        <w:t>.</w:t>
      </w:r>
      <w:r>
        <w:rPr>
          <w:sz w:val="24"/>
          <w:szCs w:val="24"/>
        </w:rPr>
        <w:t xml:space="preserve">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3:00Z</dcterms:created>
  <dc:creator>Холм-Жирковский</dc:creator>
  <dc:description/>
  <cp:keywords/>
  <dc:language>en-US</dc:language>
  <cp:lastModifiedBy>Tupik_1</cp:lastModifiedBy>
  <cp:lastPrinted>2024-12-13T14:48:00Z</cp:lastPrinted>
  <dcterms:modified xsi:type="dcterms:W3CDTF">2024-12-13T11:49:00Z</dcterms:modified>
  <cp:revision>10</cp:revision>
  <dc:subject/>
  <dc:title> </dc:title>
</cp:coreProperties>
</file>