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 xml:space="preserve">         ТУПИКОВСКОГО    СЕЛЬСКОГО  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2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марта  2019 года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 в</w:t>
      </w:r>
    </w:p>
    <w:p>
      <w:pPr>
        <w:pStyle w:val="Normal"/>
        <w:rPr/>
      </w:pPr>
      <w:r>
        <w:rPr>
          <w:sz w:val="28"/>
          <w:szCs w:val="28"/>
        </w:rPr>
        <w:t>весенне-летний период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целях предупреждения пожаров на территории Тупиковского сельского поселения Холм-Жирковского района Смоленской области,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ротивопожарных мероприятий по подготовке населенных пунктов Тупиковского сельского поселения Холм-Жирковского района Смоленской области к работе в условиях весенне-летнего периода 2019 го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 Ответственным за реализацию утвержденного плана противопожарных мероприятий по подготовке населенных пунктов к работе в условиях весенне-летнего периода 2019 года назначить Кабанову Н.Ю. – инспектора Администрации Тупиковского сельского поселения Холм-Жирковского района Смоленской области, ответственную в вопросах ГО, ЧС и ПБ сельского поселения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Тупиковского сельского поселения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Холм-Жирковского района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Смоленской области                                                                М.В.Козе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Распоряжением  Администрации Тупи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оселения Холм-Жирковского района Смолен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бласти от  18.03.2019 года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опожарных  мероприя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одготовке населенных пунктов  Тупиковского 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 работе в условиях весенне – летнего периода 2019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89"/>
        <w:gridCol w:w="1983"/>
        <w:gridCol w:w="306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противопожарного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Срок вы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тветственный  за    исполнение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/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</w:t>
            </w:r>
            <w:r>
              <w:rPr/>
              <w:t>4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чистить подведомственные территории и территории придомовых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 сгораемого мусора, отходов, иных пожароопасных веществ и материал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07.05.2019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и предприятий, организаций, учреждений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бственники жилых (нежилых) помещений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извести проверку и привести в исправное состояние указатели  подъездных путей к пожарным водоисточник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07.05.2019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банова Н.Ю.. - инспектор Администрации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орудовать подведомственные объекты системами автоматической противопожарной защито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15.06.2019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и предприятий, организаций, учреждений сель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астить подведомственные объекты первичными средствами пожаротуш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10.05.2019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и предприятий, организаций, учреждений сель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явить   неэксплуатируемые здания и сооружения для  отключения их  от электроснабж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10.05.2019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дрявцева Н.А. - бухгалтер Администрации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комендовать произвести проверку (ремонт) молниезащиты зданий и учрежд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10.05.2019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зел М.В. - Глава муниципального образования Тупиковского сельского поселения Холм-Жирковского района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и предприятий, организаций, учреждений сельского поселения</w:t>
            </w:r>
          </w:p>
        </w:tc>
      </w:tr>
      <w:tr>
        <w:trPr>
          <w:trHeight w:val="18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аление в летний период сухой расти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летнего пери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зел М.В. - Глава муниципального образования Тупиковского сельского поселения Холм-Жирковского района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и предприятий, организаций, учрежде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иссионные проверки состояния внутридворовых проездов с учетом возможности подъезда пожарной и специальной техники к многоквартирным жилым домам, иным зданиям и сооружениям в случае возникновения пожаров и чрезвычайных ситу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07.05.2019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банова Н.Ю.. - инспектор Администрации 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сти инструктажи населения, работников организаций по мерам пожарной безопасности, предупреждению пала сухой травы, действиям в случае возникновения пожар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15.05.2019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банова Н.Ю. - инспектор Администрации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ирование населения о мерах пожарной безопасности  с  использованием  электронных и печатных средств массовой информ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оянно в течение пожароопасного пери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банова Н.Ю. - инспектор Администрации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воды для целей пожаротушения (пополнение пожарных резервуаров и водоемов, устройство прудов, запруд, приемных (береговых) колодцев возле естественных водоисточников и т.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пожароопасного пери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Н.Ю.- инспектор Администрации Тупик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0:00Z</dcterms:created>
  <dc:creator>OEM</dc:creator>
  <dc:description/>
  <cp:keywords/>
  <dc:language>en-US</dc:language>
  <cp:lastModifiedBy>Tupik_1</cp:lastModifiedBy>
  <cp:lastPrinted>2019-03-21T15:16:00Z</cp:lastPrinted>
  <dcterms:modified xsi:type="dcterms:W3CDTF">2019-03-21T12:16:00Z</dcterms:modified>
  <cp:revision>21</cp:revision>
  <dc:subject/>
  <dc:title>          </dc:title>
</cp:coreProperties>
</file>