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3 декабря 2022 года                     № 44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выделении денеж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зервного фонд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 – Жир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6 500-00 (Шесть тысяч пятьсот рублей 00 копеек) на приобретение автономных пожарных извещателей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1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5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tabs>
          <w:tab w:val="clear" w:pos="720"/>
          <w:tab w:val="left" w:pos="7035" w:leader="none"/>
        </w:tabs>
        <w:rPr/>
      </w:pPr>
      <w:r>
        <w:rPr/>
        <w:t xml:space="preserve">Смоленской области   </w:t>
        <w:tab/>
        <w:t>М.В. 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  <w:t xml:space="preserve">                                  </w:t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  <w:t xml:space="preserve">                                     </w:t>
      </w:r>
      <w:r>
        <w:rPr/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приобретение автономных пожарных извещ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иобретение автономных пожарных извещателей  на сумму: 6 500-00 (Шесть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яч пятьсот рублей 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пожарный извещ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ету составил: ведущий специалист 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12.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______М.В.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менеджера Администрации Тупиковского сельского поселения Кабановой Натальи Юрьевны, гл.специалиста Кудрявцевой Натальи Анатольевны, вед.специалиста Васильковой Татьяны Александров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енежные средства в сумме 6 500-00 (Шесть тысяч пятьсот ) рублей 00 копеек были истрачены на приобретение пожарных автономных </w:t>
      </w:r>
      <w:r>
        <w:rPr/>
        <w:t xml:space="preserve">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126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извещателя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Крист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зов Вячеслав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ченк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лалы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аков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шев Алексей 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 Ю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  Кабанова Н.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  Кудрявцева Н.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- Василькова Т.А</w:t>
      </w:r>
      <w:r>
        <w:rPr/>
        <w:t>.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1:00Z</dcterms:created>
  <dc:creator>Холм-Жирковский</dc:creator>
  <dc:description/>
  <cp:keywords/>
  <dc:language>en-US</dc:language>
  <cp:lastModifiedBy>Tupik_1</cp:lastModifiedBy>
  <cp:lastPrinted>2022-12-20T11:38:00Z</cp:lastPrinted>
  <dcterms:modified xsi:type="dcterms:W3CDTF">2023-03-27T11:53:00Z</dcterms:modified>
  <cp:revision>3</cp:revision>
  <dc:subject/>
  <dc:title> </dc:title>
</cp:coreProperties>
</file>