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6 декабря  2022 года                    №  4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дежурстве команды ДНД</w:t>
      </w:r>
    </w:p>
    <w:p>
      <w:pPr>
        <w:pStyle w:val="TextBody"/>
        <w:rPr/>
      </w:pPr>
      <w:r>
        <w:rPr/>
        <w:t>на  Новогодних праздник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На основании закона Смоленской области «Об участии граждан в охране общественного порядка на территории Смоленской области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1. Рекомендуем  командиру ДНД – Кабановой Н.Ю., организовать дежурство членов добровольной народной дружины Тупиковского сельского поселения на Новогодних праздниках  в Тупиковском СДК, Никитинском СДК, Печатниковском СДК,  с 30.12.2022 года по 08.01.2023 года включительно.  </w:t>
      </w:r>
    </w:p>
    <w:p>
      <w:pPr>
        <w:pStyle w:val="TextBody"/>
        <w:rPr/>
      </w:pPr>
      <w:r>
        <w:rPr/>
        <w:t xml:space="preserve">       </w:t>
      </w:r>
      <w:r>
        <w:rPr/>
        <w:t>2.Рекомендуем директорам Тупиковского СДК – Астаховой М.А., Никитинского СДК – Белкиной Н.А., Печатниковского СДК – Беляевой Т.Н.  соблюдать правила  пожарной безопасности. Не допускать террористических и экстремистских проявлений на территории СДК.</w:t>
      </w:r>
    </w:p>
    <w:p>
      <w:pPr>
        <w:pStyle w:val="TextBody"/>
        <w:rPr/>
      </w:pPr>
      <w:r>
        <w:rPr/>
        <w:t xml:space="preserve">       </w:t>
      </w:r>
      <w:r>
        <w:rPr/>
        <w:t xml:space="preserve">3.Ознакомить с настоящим распоряжением команду ДНД, Астахову М.А., Белкину Н.А., Беляеву Т.Н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8:00Z</dcterms:created>
  <dc:creator>OEM</dc:creator>
  <dc:description/>
  <cp:keywords/>
  <dc:language>en-US</dc:language>
  <cp:lastModifiedBy>Tupik_1</cp:lastModifiedBy>
  <cp:lastPrinted>2022-12-26T09:28:00Z</cp:lastPrinted>
  <dcterms:modified xsi:type="dcterms:W3CDTF">2022-12-26T06:29:00Z</dcterms:modified>
  <cp:revision>7</cp:revision>
  <dc:subject/>
  <dc:title> </dc:title>
</cp:coreProperties>
</file>