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73100" cy="7905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6"/>
          <w:szCs w:val="26"/>
          <w:lang w:val="en-US" w:eastAsia="en-US"/>
        </w:rPr>
        <w:t xml:space="preserve">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30 декабря 2022 года                             №  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6"/>
      </w:tblGrid>
      <w:tr>
        <w:trPr>
          <w:trHeight w:val="188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Порядка применения бюджетной классификации Российской Федерации в части, относящейся к бюджету муниципального образования Тупиковского сельского поселения Холм-Жирковского района Смоленской области на 2023 год и на плановый период 2024 и 2025 годов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outlineLvl w:val="0"/>
        <w:rPr/>
      </w:pPr>
      <w:r>
        <w:rPr>
          <w:color w:val="FF0000"/>
          <w:sz w:val="26"/>
          <w:szCs w:val="26"/>
        </w:rPr>
        <w:tab/>
      </w:r>
      <w:r>
        <w:rPr>
          <w:color w:val="FF0000"/>
          <w:spacing w:val="2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5669" w:hanging="0"/>
        <w:rPr>
          <w:color w:val="FF0000"/>
          <w:spacing w:val="22"/>
          <w:sz w:val="26"/>
          <w:szCs w:val="26"/>
        </w:rPr>
      </w:pPr>
      <w:r>
        <w:rPr>
          <w:color w:val="FF0000"/>
          <w:spacing w:val="22"/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лномочий, установленных </w:t>
      </w:r>
      <w:hyperlink r:id="rId3">
        <w:r>
          <w:rPr>
            <w:rStyle w:val="InternetLink"/>
            <w:sz w:val="28"/>
            <w:szCs w:val="28"/>
            <w:u w:val="none"/>
          </w:rPr>
          <w:t>статьей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u w:val="none"/>
          </w:rPr>
          <w:t>21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Утвердить прилагаемый Порядок применения бюджетной классификации Российской Федерации в части, относящейся к бюджету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4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Установить, что в 2023 году и на плановый период 2024 и 2025 годов применяютс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коды (группы, подгруппы и элементы) видов расходов классификации расходов бюджетов, единые для бюджетов бюджетной системы Российской Федерации, согласно приказу Министерства финансов Российской Федерации от 06 июня 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 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е № 24 от  30.12.2021 года                   «Об утверждении Порядка применения бюджетной классификации Российской Федерации по расходам муниципального образования Тупиковского сельского поселения Холм-Жирковского района Смоленской области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тановить, что положения настоящего распоряжения применяются к правоотношениям, возникающим при составлении и исполнении бюджета муниципального образования Тупиковского сельского поселения Холм-Жирковского района Смоленской области начиная с 1 января 2023 год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аспоряжения возложить на  ведущего специалиста Администрации Тупиковского сельского поселения Василькову Т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3810000" cy="1514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М.В.Козе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84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Распоряжением Администрации Тупиковского сельского поселения Холм-Жирковского района  Смоленской области от 30.12.2022г.   № 46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 Тупик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становления правил отнесения расходов бюджета муниципального образования Тупиковского сельского поселения Холм-Жирковского района Смоленской области (далее – местный бюджет) к целевым статьям расходов, а также перечня и кодов целевых статей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(или) непрограммным направлениям деятельности (функциям)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д целевой статьи расходов местного бюджета состоит из десяти разрядов и составляет </w:t>
      </w:r>
      <w:hyperlink r:id="rId6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разряды двадцатизначного кода классификации расходов (таб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программной (непрограммной) статьи (8 - 12 разряды кода классификации расходов местного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правления расходов (13 - 17 разряды кода классификации расходов местного бюджета)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кода целевой статьи расходов местного бюдже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52"/>
        <w:gridCol w:w="2268"/>
        <w:gridCol w:w="850"/>
        <w:gridCol w:w="851"/>
        <w:gridCol w:w="708"/>
        <w:gridCol w:w="567"/>
        <w:gridCol w:w="709"/>
        <w:gridCol w:w="709"/>
        <w:gridCol w:w="709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ая (непрограммная) статья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ное (непрограммное) 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структурного элемент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элемент непрограммного направления дея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ный элемент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ы с 8 по 9 кода классификации расходов местного бюджета предназначены для кодирования бюджетных ассигнований по муниципальным программам или непрограммным направлениям деятельности органов местного самоуправления муниципального образования Тупиковского сельского поселения Холм-Жирковского района Смоленской област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Код программного направления расходов определяется в соответствии с Перечнем муниципальных программ, утвержденным распоряжением </w:t>
      </w:r>
      <w:r>
        <w:rPr>
          <w:rFonts w:cs="Calibri"/>
          <w:color w:val="000000"/>
          <w:sz w:val="28"/>
          <w:szCs w:val="28"/>
        </w:rPr>
        <w:t>Администрации Тупиков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епрограммного направления деятельности означает, что данное направление деятельности органов  местного самоуправления муниципального образования Тупиковского сельского поселения Холм-Жирковского района Смоленской области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: 7, 8,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10 разряда кода классификации расходов бюджета кодируются бюджетные ассигнования по типу структурного элемента в рамках муниципальных программ или элемента непрограммного направления деятельности органов местного самоуправления муниципального образования Тупиковского сельского поселения Холм-Жирковского района Смолен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 муниципальных программ предусмотрены следующие типы структурных эле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оекты, входящие в национальные проект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ы процесс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структурного элемента (11-12 разряды кода классификации расходов бюджета) предназначены для кодирования бюджетных ассигнований по региональным проектам, комплексам процессных мероприятий в рамках муниципальных програм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яды с 13 по 17 кода классификации расходов бюджета предназначены для кодирования бюджетных ассигнований по соответствующему направлению (цели) расходования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присваиваются уникальные коды, сформированные с применением буквенно-цифрового ряда: 0, 1, 2, 3, 4, 5, 6, 7, 8, 9, А, Б, В, Г, Д, Е, Ж, И, Л, П, Р, Ф, Ц, Ч, Ш, Щ, Э, Ю, Я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менения целевых статей расходов местного бюджета установлены </w:t>
      </w:r>
      <w:r>
        <w:rPr>
          <w:b/>
          <w:sz w:val="28"/>
          <w:szCs w:val="28"/>
        </w:rPr>
        <w:t>в разделе 2</w:t>
      </w:r>
      <w:r>
        <w:rPr>
          <w:sz w:val="28"/>
          <w:szCs w:val="28"/>
        </w:rPr>
        <w:t xml:space="preserve"> настоящего Порядка «Перечень и правила отнесения расходов местного бюджета на соответствующие целевые стать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направлений расходов, применяемых в увязке с программными статьями целевых статей расходов местного бюджета, непрограммными направлениями деятельности органов местного самоуправления местного бюджета, установлен </w:t>
      </w:r>
      <w:r>
        <w:rPr>
          <w:b/>
          <w:sz w:val="28"/>
          <w:szCs w:val="28"/>
        </w:rPr>
        <w:t>разделом 3</w:t>
      </w:r>
      <w:r>
        <w:rPr>
          <w:sz w:val="28"/>
          <w:szCs w:val="28"/>
        </w:rPr>
        <w:t xml:space="preserve"> настоящего Порядка «Направления расходов, увязываемые с программными (непрограммными) статьями целевых статей расходов мест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программными (непрограммными) статьями целевых статей расходов, детализирующая бюджетные ассигнования местного бюджета, устанавливается в приложении 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язка направлений расходов со структурным элементом муниципальной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авливается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структурного элемент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 на реализацию структурного элемента муниципальной програм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непрограммными направлениями деятельности органов местного самоуправления устанавливается в рамках решения о бюджете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 непрограммного направления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я реализации непрограммных расход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ы направлений расходов, содержащие значения 50000 – 59990, а также R0000 - R9990, L0000 - L9990, S0000 - S9990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50000 - 59990 -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 R0000 - R9990 - для отражения расходов местного бюджета, в целях финансового обеспечения которых предоставляются субвенции из областного бюджета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 L0000 - L9990 - для отражения расходов местного бюджета, в целях софинансирования которых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S0000 - S9990 - для отражения расходов местных бюджетов, в целях софинансирования которых из областного бюджета предоставляются местным бюджетам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кодов целевых статей расходов, содержащих направления расходов местного бюджета R0000 - R9990, L0000 - L9990, S0000 - S9990, обеспечивается на уровне второго -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, предоставляющего соответствующий межбюджетный трансфер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местного бюджета, источником финансового обеспечения которых являются субвенции, предоставляемые из федерального бюджета, осуществляется по целевым статьям расходов местного бюджета,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, по которому отражаются расходы федерального бюджета на предоставление вышеуказанных межбюджетных трансфер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именование направлений расходов местного бюджета (наименование целевой статьи, содержащей соответствующее направление расходов бюджета), содержащих значения 50000 - 59990, R0000 - R9990, формируется по целевому назначению направления расходов (расходному обязательству) местного бюджета и не включает указание на наименование трансферта, предоставляемого в целях финансового обеспечения, софинансирования расходного обязательства соответствующего бюдж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0" w:name="Par821"/>
      <w:bookmarkEnd w:id="0"/>
      <w:r>
        <w:rPr>
          <w:b/>
          <w:sz w:val="28"/>
          <w:szCs w:val="28"/>
        </w:rPr>
        <w:t>2. Перечень и правила отнесения расходов местного бюджета на соответствующие целевые стат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993"/>
        <w:jc w:val="center"/>
        <w:rPr/>
      </w:pPr>
      <w:r>
        <w:rPr>
          <w:b/>
          <w:sz w:val="28"/>
          <w:szCs w:val="28"/>
        </w:rPr>
        <w:t>Программные направления деятельности расходов органов местного самоуправления муниципального образования  Тупиковского сельского поселения Холм-Жирк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center"/>
        <w:outlineLvl w:val="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«Комплексное развитие территории Тупиковского сельского поселения Холм-Жирковского района Смол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rFonts w:cs="Calibri"/>
          <w:sz w:val="28"/>
          <w:szCs w:val="28"/>
        </w:rPr>
        <w:t xml:space="preserve">Комплексное развитие территории Тупиковского сельского поселения Холм-Жирковского района Смоленской области» </w:t>
      </w:r>
      <w:r>
        <w:rPr>
          <w:sz w:val="28"/>
          <w:szCs w:val="28"/>
        </w:rPr>
        <w:t>включа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0 00 0000  Муниципальная программа «</w:t>
      </w:r>
      <w:r>
        <w:rPr>
          <w:rFonts w:cs="Calibri"/>
          <w:sz w:val="28"/>
          <w:szCs w:val="28"/>
        </w:rPr>
        <w:t>Комплексное развитие территории Тупиковского сельского поселения Холм-Жирковского района Смол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</w:t>
      </w:r>
      <w:r>
        <w:rPr>
          <w:rFonts w:cs="Calibri"/>
          <w:sz w:val="28"/>
          <w:szCs w:val="28"/>
        </w:rPr>
        <w:t>Комплексное развитие территории Тупиковского сельского поселения Холм-Жирковского района Смоленской области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4 01 00000 Комплекс процессных мероприятий «Обеспечение организационных условий для реализации муниципальной программы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>20 4 03 00000  Комплекс процессных мероприятий «Благоустройство территории Тупиковского сельского поселения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«Развитие физической культуры и массового спорта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массового спорта на территории Тупиковского сельского поселения Холм-Жирковского района Смоленской области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ключают: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1 0 00 0000 муниципальная программ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массового спорта на территории Тупиковского сельского поселения Холм-Жирковского района Смолен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массового спорта на территории Тупиковского сельского поселения Холм-Жирковского района Смоленской области</w:t>
      </w:r>
      <w:r>
        <w:rPr>
          <w:b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1 4 01 00000  комплекс процессных мероприятий «Проведение физкультурных и массовых мероприятий сельского поселения согласно планам физкультурно-оздоровительных и спортивных мероприятий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ая программа «Развитие дорожно-трантспортного комплекса  Тупиковского сельского поселения Холм-Жирковского района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color w:val="000000"/>
          <w:sz w:val="28"/>
          <w:szCs w:val="28"/>
        </w:rPr>
        <w:t xml:space="preserve">«Развитие дорожно-трантспортного комплекса  Тупиковского сельского поселения Холм-Жирковского района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>Смоленской области» включают: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 xml:space="preserve">22 0 00 00000 </w:t>
      </w: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«Развитие дорожно-трантспортного комплекса  Тупиковского сельского поселения Холм-Жирковского района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</w:t>
      </w:r>
      <w:r>
        <w:rPr>
          <w:color w:val="000000"/>
          <w:sz w:val="28"/>
          <w:szCs w:val="28"/>
        </w:rPr>
        <w:t>«Развитие дорожно-трантспортного комплекса  Тупиковского сельского поселения Холм-Жирковского района  Смоленской области»</w:t>
      </w:r>
      <w:r>
        <w:rPr>
          <w:sz w:val="28"/>
          <w:szCs w:val="28"/>
        </w:rPr>
        <w:t xml:space="preserve">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 xml:space="preserve">22 4  01 00000 </w:t>
      </w:r>
      <w:r>
        <w:rPr>
          <w:sz w:val="28"/>
          <w:szCs w:val="28"/>
        </w:rPr>
        <w:t>комплекс процессных мероприятий «Приведение в нормативное состояние, развитие и увеличение пропускной способности сети автомобильных дорог общего пользования местного значения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отиводействие терроризму и экстремизму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одействие терроризму и экстремизму на территории Тупиковского сельского поселения Холм-Жирковского района Смоленской области» включают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26 0 00 00000 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терроризму и экстремизму на территории Тупиковского сельского поселения Холм-Жирковского района Смоленской области» 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одействие терроризму и экстремизму на территории Тупиковского сельского поселения Холм-Жирковского района Смоленской области»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6 4 01 00000 комплекс процессных мероприятий «Противодействие терроризму и экстремизму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субъектов малого и среднего предпринимательства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>Целевые статьи муниципальной программы «Развитие субъектов малого и среднего предпринимательства на территории Тупиковского сельского поселения Холм-Жирковского района Смоленской области» включают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7 0 00 00000 Муниципальная программа «Развитие субъектов малого и среднего предпринимательства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Развитие субъектов малого и среднего предпринимательства на территории Тупиковского сельского поселения Холм-Жирковского района Смоленской области»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7 4 01 00000 комплекс процессных мероприятий «Информационная  и консультативная поддержка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епрограммные направления деятельности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77 0 00 00000</w:t>
      </w:r>
      <w:r>
        <w:rPr>
          <w:color w:val="000000"/>
          <w:sz w:val="28"/>
          <w:szCs w:val="28"/>
        </w:rPr>
        <w:t> Обеспечение деятельности Главы муницип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деятельности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 0 01 00000 Глава 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2 0 00 00000</w:t>
      </w:r>
      <w:r>
        <w:rPr>
          <w:color w:val="000000"/>
          <w:sz w:val="28"/>
          <w:szCs w:val="28"/>
        </w:rPr>
        <w:t>  Непрограммные расходы органов местного самоупр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 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82 0 01 00000 </w:t>
      </w:r>
      <w:r>
        <w:rPr>
          <w:color w:val="000000"/>
          <w:sz w:val="28"/>
          <w:szCs w:val="28"/>
        </w:rPr>
        <w:t xml:space="preserve"> Прочие расходы за счет межбюджетных трансфертов других уровней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82 0 02 00000</w:t>
      </w:r>
      <w:r>
        <w:rPr>
          <w:color w:val="000000"/>
          <w:sz w:val="28"/>
          <w:szCs w:val="28"/>
        </w:rPr>
        <w:t xml:space="preserve"> Расходы бюджетов поселений по передаче полномочий в бюджет муниципального района в соответствии с заключенными соглашениями 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82 0 03 00000</w:t>
      </w:r>
      <w:r>
        <w:rPr>
          <w:color w:val="000000"/>
          <w:sz w:val="28"/>
          <w:szCs w:val="28"/>
        </w:rPr>
        <w:t xml:space="preserve"> Расходы по оказанию мер социальной поддержки отдельным категориям граждан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7 0 00 00000</w:t>
      </w:r>
      <w:r>
        <w:rPr>
          <w:color w:val="000000"/>
          <w:sz w:val="28"/>
          <w:szCs w:val="28"/>
        </w:rPr>
        <w:t xml:space="preserve"> Резервный фон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 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7 0 01 00000 Резервный фонд Администрации муниципального образования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, увязываемые с программными (не программными) статьями целевых статей расходов местного бюджета</w:t>
      </w:r>
    </w:p>
    <w:p>
      <w:pPr>
        <w:pStyle w:val="Normal"/>
        <w:autoSpaceDE w:val="false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00140 Расходы на обеспечение функций органов местного самоуправ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40 Расходы на проведение мероприятия, связанного в подведением итогов деятельности предпринимателей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0 Расходы на реализацию мероприятий антитеррористической направленност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10 Расходы на  мероприятия в области жилищно-коммунального хозяй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40 Расходы на уличное освещение и обслуживание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60 Расходы на организацию и содержание мест захорон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80 Расходы на прочие мероприятия по благоустройству посел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600 Расходы на содержание автомобильных дорог в границах поселения за счет средств дорожного фонд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620 Реализация мероприятий в области спорта и физической культур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880 Расходы за счет средств резервного фонда Администрации муниципального образования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1180 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630 Расходы на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1140 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2140  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 исполнения бюджета поселения и 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autoSpaceDE w:val="false"/>
        <w:ind w:left="709" w:hanging="0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>Тупиковского сельского поселения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Холм-Жирковского района 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Смоленской области </w:t>
      </w:r>
    </w:p>
    <w:p>
      <w:pPr>
        <w:pStyle w:val="Normal"/>
        <w:autoSpaceDE w:val="false"/>
        <w:ind w:left="709" w:hanging="0"/>
        <w:jc w:val="right"/>
        <w:rPr/>
      </w:pPr>
      <w:r>
        <w:rPr/>
        <w:t>от 30.12.2022г.   № 46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КОДОВ ЦЕЛЕВЫХ СТАТ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схода местного бюдж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221"/>
      </w:tblGrid>
      <w:tr>
        <w:trPr>
          <w:trHeight w:val="32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развитие территории Тупиковского сельского поселения Холм-Жирковского района Смоленской области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4 01 00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 Тупик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и обслуживание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6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Тупиковского сельского поселения Холм-Жирковского района Смоленской области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ведение физкультурных и массовых мероприятий сельского поселения согласно планам физкультурно-оздоровительных и спортивных мероприяти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 01 206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спорта и физической культур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дорожно-трантспортного комплекса  Тупиковского сельского поселения Холм-Жирковского района  Смоленской области» 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иведение в нормативное состояние, развитие и увеличение пропускной способности сети автомобильных дорог общего пользования местного значения Тупиковского сельского поселения Холм-Жирковского района Смоленской области»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 01 206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на территории Тупиковского сельского поселения Холм-Жирковского района Смоленской области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Информационная и консультативная поддержка субъектов малого и среднего предпринимательства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 4 01 200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я, связанного с подведением итогов деятельности предпринимателе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1 00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1 51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2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2 П1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бюджета Тупиковского сельского поселения 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2 П2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Тупиковского сельского поселения  по передаче полномочий в бюджет муниципального района в соответствии с заключенными соглашениями в части исполнения бюджета поселения и осуществление внутреннего муниципального финансового контрол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казанию мер социальной поддержки отдельным категориям граждан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 706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 0 00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й фонд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 01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 01 2</w:t>
            </w: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36"/>
      </w:tblGrid>
      <w:tr>
        <w:trPr>
          <w:trHeight w:val="1853" w:hRule="atLeast"/>
        </w:trPr>
        <w:tc>
          <w:tcPr>
            <w:tcW w:w="5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пиковского сельского поселения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лм-Жирковского района 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оленской области 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22  № 46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Перечень кодов региональной классификации областного бюджета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000"/>
        <w:gridCol w:w="3227"/>
        <w:gridCol w:w="4961"/>
        <w:gridCol w:w="137"/>
      </w:tblGrid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14#21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для осуществления первичного воинского учета на территориях, где отсутствуют военные комисариаты 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1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онтрольно-счетному органу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2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азначейскому исполнению бюджет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других учреждений, на финансирование прочих расходов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22302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по электроэнергии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22306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2259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2229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343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344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346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1001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ем муниципальных служащих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1002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ем технических служащих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1003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 обслуживающего персонал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2302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по электроэнергии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2261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о-правовых актов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2623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ограмм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пени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9103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34303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-печное топливо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70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едерального бюджет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</w:tc>
      </w:tr>
      <w:tr>
        <w:trPr>
          <w:trHeight w:val="2316" w:hRule="atLeast"/>
        </w:trPr>
        <w:tc>
          <w:tcPr>
            <w:tcW w:w="5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пиковского сельского поселения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лм-Жирковского района 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оленской области </w:t>
            </w:r>
          </w:p>
          <w:p>
            <w:pPr>
              <w:pStyle w:val="Normal"/>
              <w:autoSpaceDE w:val="false"/>
              <w:ind w:left="459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22  № 46</w:t>
            </w:r>
          </w:p>
          <w:p>
            <w:pPr>
              <w:pStyle w:val="Normal"/>
              <w:autoSpaceDE w:val="false"/>
              <w:ind w:left="459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459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3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Перечень кодов аналитических показателей местного бюдже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221"/>
      </w:tblGrid>
      <w:tr>
        <w:trPr>
          <w:trHeight w:val="4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7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51180-00000-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decimal"/>
      <w:lvlText w:val="%1.%4.%5.%6.%7.%8.%9"/>
      <w:lvlJc w:val="left"/>
      <w:pPr>
        <w:tabs>
          <w:tab w:val="num" w:pos="0"/>
        </w:tabs>
        <w:ind w:left="371" w:hanging="371"/>
      </w:pPr>
      <w:rPr>
        <w:b w:val="false"/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04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702/f306767b54b83933228a6ffb33ab6d81b0f5ecda/" TargetMode="External"/><Relationship Id="rId4" Type="http://schemas.openxmlformats.org/officeDocument/2006/relationships/hyperlink" Target="http://www.consultant.ru/document/cons_doc_LAW_19702/8d384913e40ef9a5709117de01aa1f44f7cab76f/" TargetMode="External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718FA07479DAACF0647907C9E87BDD1BC1B7F2C8D5492A7328B3486F279E1BAA61F51021E70A3011A1i5I" TargetMode="External"/><Relationship Id="rId7" Type="http://schemas.openxmlformats.org/officeDocument/2006/relationships/hyperlink" Target="consultantplus://offline/ref=718FA07479DAACF0647907C9E87BDD1BC1B7F2C8D5492A7328B3486F279E1BAA61F51021E70A3010A1i9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5:00Z</dcterms:created>
  <dc:creator>User</dc:creator>
  <dc:description/>
  <dc:language>en-US</dc:language>
  <cp:lastModifiedBy>Tupik_1</cp:lastModifiedBy>
  <cp:lastPrinted>2023-03-14T12:38:00Z</cp:lastPrinted>
  <dcterms:modified xsi:type="dcterms:W3CDTF">2023-03-14T09:39:00Z</dcterms:modified>
  <cp:revision>23</cp:revision>
  <dc:subject/>
  <dc:title/>
</cp:coreProperties>
</file>