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 2018 года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О  мероприятиях по обеспечению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жарной                   безопасно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на   территории        Тупиковского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ab/>
      </w:r>
      <w:r>
        <w:rPr>
          <w:sz w:val="28"/>
          <w:szCs w:val="28"/>
        </w:rPr>
        <w:t>В целях предупреждения пожаров на территории Тупиковского сельского поселения Холм-Жирковского района Смоленской области:</w:t>
      </w: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    </w:t>
      </w:r>
      <w:r>
        <w:rPr>
          <w:bCs/>
          <w:spacing w:val="-11"/>
          <w:sz w:val="28"/>
          <w:szCs w:val="28"/>
        </w:rPr>
        <w:t>1. Организовать и  провести на территории Тупиковского сельского поселения Холм-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1"/>
          <w:sz w:val="28"/>
          <w:szCs w:val="28"/>
        </w:rPr>
        <w:t>Жирковского района Смоленской обла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рганизовать патрулирование территории  сельского поселения членами добровольной пожарной  дружины при введении особого пожароопасного режима. (ответственный –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атрульные группы первичными средствами пожаротушения (огнетушитель, лопата, ведро и т.д.) и по возможности средствами связи при введении особого пожароопасного режима.( ответственный – Глава муниципального образования Тупиковского сельского поселения – Козел М.В., Генеральный директор ООО «Лесопромышленник» - Прохоров А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очистку территорий, прилегающих к жилым домам, хозяйственным постройкам, от горючих отходов с привлечением жильцов жилых домов.(ответственные - собственники и наниматели жиль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регулярный вывоз бытовых отходов и уборку мусора на местах для временного хранения мусора и бытовых отходов.(ответственный -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ить для возможного использования имеющуюся технику, предназначенную для подвоза воды,  а также приспособленную для целей пожаротушения.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нимать неотложные меры по организации ликвидации загораний мусора  и сухой травы на подведомственной территории с привлечением населения и работников подведомственных организаций.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, начальник МУП «Тупиковское» - Насорин А.А., директор МБОУ «Тупиковская СШ» - Киреева О.И., директор Тупиковского СДК – Астахова М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 (ответственные - Глава муниципального образования Тупиковского сельского поселения – Козел М.В., Генеральный директор ООО «Лесопромышленник» -Прохоров А.В., начальник МУП «Тупиковское» - Насорин А.А., директор МБОУ «Тупиковская СШ» - Киреева О.И., директор Тупиковского СДК – Астахова М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.),собственники жилья прилегающие к лесным масс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становить порядок оповещения населения о возникших пожарах и об угрозе их распространения.(ответственный -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нять неотложные меры по обеспечению подведомственных объектов и территорий первичными средствами пожаротушения и запасом огнетушащих веществ. 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, начальник МУП «Тупиковское» - Насорин А.А., директор МБОУ «Тупиковская СОШ» - Киреева О.И., директор Тупиковского СДК – Астахова М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еспечить своевременную передачу в федеральное казенное учреждение «Центр управления в кризисных ситуациях Главного управления </w:t>
      </w:r>
      <w:r>
        <w:rPr>
          <w:sz w:val="28"/>
        </w:rPr>
        <w:t>МЧС России по Смоленской области</w:t>
      </w:r>
      <w:r>
        <w:rPr>
          <w:sz w:val="28"/>
          <w:szCs w:val="28"/>
        </w:rPr>
        <w:t>», в Информационный центр Смоленской области смоленского областного государственного бюджетного учреждения «Пожарно-спасательный центр» информации о возникших пожарах, об угрозе их распространения, а также о силах и средствах, привлекаемых к их ликвидации.(ответственный –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2. Руководителям организаций, предприятий и учреждений осуществить уборку закрепленных за ними территорий (окосить сорную растительность, очистить территорию от мусора и бытовых отходов) и организовать проведение внеплановых противопожарных инструктажей с рабочими и служащими.</w:t>
      </w:r>
      <w:r>
        <w:rPr>
          <w:sz w:val="28"/>
          <w:szCs w:val="28"/>
        </w:rPr>
        <w:t xml:space="preserve"> 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, начальник МУП «Тупиковское» - Насорин А.А., директор МБОУ «Тупиковская СОШ» - Киреева О.И., директор Тупиковского СДК – Астахова М.А.)</w:t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3. Работникам Администрации Тупиковского сельского поселения  провести дополнительную разъяснительную работу с населением о мерах пожарной безопасности и действиях в случае  возникновения пожара.(ответственный – инспектор Администрации Тупиковского сельского поселения – Кабанова Н.Ю.)</w:t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</w:t>
      </w:r>
      <w:r>
        <w:rPr>
          <w:bCs/>
          <w:color w:val="1B1924"/>
          <w:spacing w:val="-11"/>
          <w:sz w:val="28"/>
          <w:szCs w:val="28"/>
        </w:rPr>
        <w:t>4.Кабановой Н.Ю. – инспектору  Администрации Тупиковского сельского поселения  обнародовать данное  распоряжение на информационных стендах и в сети «Интернет»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2:00Z</dcterms:created>
  <dc:creator>OEM</dc:creator>
  <dc:description/>
  <cp:keywords/>
  <dc:language>en-US</dc:language>
  <cp:lastModifiedBy>Tupik_1</cp:lastModifiedBy>
  <cp:lastPrinted>2019-03-21T15:19:00Z</cp:lastPrinted>
  <dcterms:modified xsi:type="dcterms:W3CDTF">2019-03-21T12:20:00Z</dcterms:modified>
  <cp:revision>26</cp:revision>
  <dc:subject/>
  <dc:title>                                                                       </dc:title>
</cp:coreProperties>
</file>