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01  апреля 2019 года                             № 6/1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30"/>
          <w:szCs w:val="30"/>
        </w:rPr>
      </w:pPr>
      <w:r>
        <w:rPr>
          <w:sz w:val="30"/>
          <w:szCs w:val="30"/>
        </w:rPr>
        <w:t>О переходе на летние нормы расход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30"/>
          <w:szCs w:val="30"/>
        </w:rPr>
        <w:t xml:space="preserve">топлива и смазочных   материалов </w:t>
      </w:r>
      <w:r>
        <w:rPr>
          <w:sz w:val="28"/>
          <w:szCs w:val="28"/>
        </w:rPr>
        <w:t>н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автомобиле            Администрации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от 14.07.2015 года № НА-80-р «О внесении изменений в методические рекомендации «Нормы расходования топлив и смазочных мероприятий на автомобильном транспорте»,  введенные  в действие распоряжением  министерства  транспорта  Российской   Федерации  от  14.03.2008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АМ-23-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йти на летние нормы расхода топлива и смазочных материалов для автомобиля Администрации Тупиковского сельского поселения Форд Фокус  с 01 апреля 2019 года по 31 октября 2019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изводить списание топлива и смазочных материалов в соответствии с настоящим распоряж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               М.В.Коз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1:00Z</dcterms:created>
  <dc:creator>OEM</dc:creator>
  <dc:description/>
  <cp:keywords/>
  <dc:language>en-US</dc:language>
  <cp:lastModifiedBy>Tupik_1</cp:lastModifiedBy>
  <cp:lastPrinted>2019-04-24T13:59:00Z</cp:lastPrinted>
  <dcterms:modified xsi:type="dcterms:W3CDTF">2019-04-24T11:01:00Z</dcterms:modified>
  <cp:revision>10</cp:revision>
  <dc:subject/>
  <dc:title>ПОСТАНОВЛЕНИЕ</dc:title>
</cp:coreProperties>
</file>