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апреля  2022 года                         №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писании основных средств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Решения Совета депутатов Тупиковского сельского поселения Холм-Жирковского района Смоленской области от 30.03.2022г. № 10 «Об утверждении Положения о порядке списания муниципального имущества, находящегося в собственности муниципального образования Тупиковского сельского поселения Холм-Жирковского района смоленской области», на основании Актов обследования жилых, нежилых помещений №№ 1,2,3,4,5,6,7,8,9,10 от 05.04.2022г.  постоянно действующей комиссией по списанию муниципального недвижимого имущества, утвержденной распоряжением Администрации Тупиковского сельского поселения от 30.03.2022г. № 6 «Об утверждении постоянно действующей комиссии  по списанию муниципального недвижимого имущества, об утверждении Положения о постоянно действующей комиссии по списанию недвижимого имуществ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Списать основные средства с  баланса с последующим отображением на счете 02 до полной их утилизации:</w:t>
      </w:r>
    </w:p>
    <w:p>
      <w:pPr>
        <w:pStyle w:val="TextBody"/>
        <w:rPr>
          <w:szCs w:val="28"/>
        </w:rPr>
      </w:pPr>
      <w:r>
        <w:rPr>
          <w:szCs w:val="28"/>
        </w:rPr>
        <w:t>-  одноквартирный дом по адресу: Смоленская область, Холм-Жирковский район, ст.Владимирский Тупик, ул.Ленина, д.22, год постройки 1961, балансовая стоимость 6156,00 руб.</w:t>
      </w:r>
    </w:p>
    <w:p>
      <w:pPr>
        <w:pStyle w:val="TextBody"/>
        <w:rPr>
          <w:szCs w:val="28"/>
        </w:rPr>
      </w:pPr>
      <w:r>
        <w:rPr>
          <w:szCs w:val="28"/>
        </w:rPr>
        <w:t>- одноквартирный дом по адресу: Смоленская область, Холм-Жирковский район, ст.Владимирский Тупик, ул.Набережная д.3, год постройки 1958, балансовая стоимость 6156,00 руб.</w:t>
      </w:r>
    </w:p>
    <w:p>
      <w:pPr>
        <w:pStyle w:val="TextBody"/>
        <w:rPr>
          <w:szCs w:val="28"/>
        </w:rPr>
      </w:pPr>
      <w:r>
        <w:rPr>
          <w:szCs w:val="28"/>
        </w:rPr>
        <w:t>-  одноквартирный дом по адресу: Смоленская область, Холм-Жирковский район, п.Тупик-72км, ул.Железнодорожная, д.24, год постройки 1958, балансовая стоимость 6156,00 руб.</w:t>
      </w:r>
    </w:p>
    <w:p>
      <w:pPr>
        <w:pStyle w:val="TextBody"/>
        <w:rPr/>
      </w:pPr>
      <w:r>
        <w:rPr>
          <w:szCs w:val="28"/>
        </w:rPr>
        <w:t>- одноквартирный дом по адресу: Смоленская область, Холм-Жирковский район, п.Тупик-72км, ул.Лесная, д.25, год постройки 1960, балансовая стоимость 6156,00 руб.</w:t>
      </w:r>
    </w:p>
    <w:p>
      <w:pPr>
        <w:pStyle w:val="TextBody"/>
        <w:rPr>
          <w:szCs w:val="28"/>
        </w:rPr>
      </w:pPr>
      <w:r>
        <w:rPr>
          <w:szCs w:val="28"/>
        </w:rPr>
        <w:t>- двухквартирный дом по адресу: Смоленская область, Холм-Жирковский район, ст.Владимирский Тупик, ул.Пушкина, д.16, год постройки 1972, балансовая стоимость 6327.00 руб.</w:t>
      </w:r>
    </w:p>
    <w:p>
      <w:pPr>
        <w:pStyle w:val="TextBody"/>
        <w:rPr>
          <w:szCs w:val="28"/>
        </w:rPr>
      </w:pPr>
      <w:r>
        <w:rPr>
          <w:szCs w:val="28"/>
        </w:rPr>
        <w:t>- двухквартирный дом по адресу: Смоленская область, Холм-Жирковский район, ст.Владимирский тупик, ул.Железнодорожная, д.4-а, год постройки 1955, балансовая стоимость 4275.00 руб.</w:t>
      </w:r>
    </w:p>
    <w:p>
      <w:pPr>
        <w:pStyle w:val="TextBody"/>
        <w:rPr>
          <w:szCs w:val="28"/>
        </w:rPr>
      </w:pPr>
      <w:r>
        <w:rPr>
          <w:szCs w:val="28"/>
        </w:rPr>
        <w:t>- одноквартирный дом по адресу: Смоленская область, Холм-Жирковский район, ст.Владимирский Тупик, ул.Набережная, д.6, год постройки 1956, балансовая стоимость 4275,00 руб.</w:t>
      </w:r>
    </w:p>
    <w:p>
      <w:pPr>
        <w:pStyle w:val="TextBody"/>
        <w:rPr>
          <w:szCs w:val="28"/>
        </w:rPr>
      </w:pPr>
      <w:r>
        <w:rPr>
          <w:szCs w:val="28"/>
        </w:rPr>
        <w:t>- двухквартирный дом по адресу: Смоленская область, Холм-Жирковский район, ст.Владимирский Тупик, ул.Партизанская, д.20, год постройки 1966, балансовая стоимость 4275,00 руб.</w:t>
      </w:r>
    </w:p>
    <w:p>
      <w:pPr>
        <w:pStyle w:val="TextBody"/>
        <w:rPr>
          <w:szCs w:val="28"/>
        </w:rPr>
      </w:pPr>
      <w:r>
        <w:rPr>
          <w:szCs w:val="28"/>
        </w:rPr>
        <w:t>- двухквартирный дом по адресу: Смоленская область, Холм-Жирковский район, п.Тупик-72км, ул.Железнодорожная, д.5, год постройки 1965, балансовая стоимость  4617,00 руб.</w:t>
      </w:r>
    </w:p>
    <w:p>
      <w:pPr>
        <w:pStyle w:val="TextBody"/>
        <w:rPr>
          <w:szCs w:val="28"/>
        </w:rPr>
      </w:pPr>
      <w:r>
        <w:rPr>
          <w:szCs w:val="28"/>
        </w:rPr>
        <w:t>- нежилое строение (здание бани) по адресу: Смоленская область, Холм-Жирковский район, ст.Владимирский Тупик, ул.Набережная, д.1, год постройки 1965, балансовая стоимость 3176,76 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 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3:00Z</dcterms:created>
  <dc:creator>Холм-Жирковский</dc:creator>
  <dc:description/>
  <cp:keywords/>
  <dc:language>en-US</dc:language>
  <cp:lastModifiedBy>Tupik_1</cp:lastModifiedBy>
  <cp:lastPrinted>2022-06-02T15:00:00Z</cp:lastPrinted>
  <dcterms:modified xsi:type="dcterms:W3CDTF">2022-06-02T12:28:00Z</dcterms:modified>
  <cp:revision>13</cp:revision>
  <dc:subject/>
  <dc:title> </dc:title>
</cp:coreProperties>
</file>